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b/>
          <w:b/>
          <w:bCs/>
        </w:rPr>
      </w:pPr>
      <w:r>
        <w:rPr>
          <w:b/>
          <w:bCs/>
        </w:rPr>
        <w:t>LA PSICOTERAPIA CAMBIA IL CERVELLO</w:t>
      </w:r>
    </w:p>
    <w:p>
      <w:pPr>
        <w:pStyle w:val="Header"/>
        <w:tabs>
          <w:tab w:val="clear" w:pos="4819"/>
          <w:tab w:val="clear" w:pos="9638"/>
        </w:tabs>
        <w:spacing w:lineRule="auto" w:line="360"/>
        <w:jc w:val="both"/>
        <w:rPr>
          <w:b/>
          <w:b/>
          <w:bCs/>
        </w:rPr>
      </w:pPr>
      <w:r>
        <w:rPr>
          <w:b/>
          <w:bCs/>
        </w:rPr>
      </w:r>
    </w:p>
    <w:p>
      <w:pPr>
        <w:pStyle w:val="Header"/>
        <w:tabs>
          <w:tab w:val="clear" w:pos="4819"/>
          <w:tab w:val="clear" w:pos="9638"/>
        </w:tabs>
        <w:spacing w:lineRule="auto" w:line="360"/>
        <w:jc w:val="both"/>
        <w:rPr/>
      </w:pPr>
      <w:r>
        <w:rPr/>
        <w:t>“</w:t>
      </w:r>
      <w:r>
        <w:rPr/>
        <w:t>La psicoterapia cambia il cervello” è il titolo che ho scelto per la mia tesi di laurea, una tesi in cui si intende dimostrare che la psicoterapia rappresenta una modalità di trattamento in grado di apportare, nei soggetti afflitti da una condizione psicopatologica, oltre che dei miglioramenti clinici, dei significativi cambiamenti a livello cerebrale.</w:t>
      </w:r>
    </w:p>
    <w:p>
      <w:pPr>
        <w:pStyle w:val="Header"/>
        <w:tabs>
          <w:tab w:val="clear" w:pos="4819"/>
          <w:tab w:val="clear" w:pos="9638"/>
        </w:tabs>
        <w:spacing w:lineRule="auto" w:line="360"/>
        <w:jc w:val="both"/>
        <w:rPr/>
      </w:pPr>
      <w:r>
        <w:rPr/>
        <w:t>Partendo dal pressuposto che la mente ed il cervello sono strettamente integrati e ciò che comunemente chiamiamo ‘mente’ sorge dall’attività del cervello, è possibile intendere qualunque processo mentale, sia esso sano o patologico, come il prodotto dell’attività di differenti ed interagenti strutture cerebrali e, conseguentemente, guardare alla psicoterapia come ad una forma di trattamento che, a fianco a dei cambiamenti nella sfera psichica, produce delle modificazioni nel funzionamento del cervello.</w:t>
      </w:r>
    </w:p>
    <w:p>
      <w:pPr>
        <w:pStyle w:val="Header"/>
        <w:tabs>
          <w:tab w:val="clear" w:pos="4819"/>
          <w:tab w:val="clear" w:pos="9638"/>
        </w:tabs>
        <w:spacing w:lineRule="auto" w:line="360"/>
        <w:jc w:val="both"/>
        <w:rPr/>
      </w:pPr>
      <w:r>
        <w:rPr/>
        <w:t>A sostegno degli effetti sul cervello di un trattamento psicologico vi sono i risultati di alcuni studi sperimentali, condotti perlopiù negli ultimi dieci anni, specificatamente messi a punto allo scopo di indagare, con l’ausilio delle moderne tecniche di visualizzazione in vivo del cervello, i cambiamenti neurofunzionali indotti dalla psicoterapia, studi che – generalmente – sono stati condotti selezionando un gruppo di pazienti con una specifica sindrome psichiatrica e confrontando le registrazioni funzionali del cervello dei partecipanti alla psicoterapia, esibite al termine del periodo di trattamento, con quelle dei soggetti non sottoposti ad alcun trattamento (gruppo in lista d’attesa) o con quelle dei soggetti trattati, per lo stesso periodo di tempo, con la farmacoterapia.</w:t>
      </w:r>
    </w:p>
    <w:p>
      <w:pPr>
        <w:pStyle w:val="Header"/>
        <w:tabs>
          <w:tab w:val="clear" w:pos="4819"/>
          <w:tab w:val="clear" w:pos="9638"/>
        </w:tabs>
        <w:spacing w:lineRule="auto" w:line="360"/>
        <w:jc w:val="both"/>
        <w:rPr/>
      </w:pPr>
      <w:r>
        <w:rPr/>
        <w:t>Oltre a questa classe di studi, sono state condotte delle ricerche che, adottando un disegno sperimentale simile, hanno esplorato, anziché i cambiamenti nell’attività funzionale del cervello, i cambiamenti indotti dalla psicoterapia in alcuni parametri neurobiologici, come certi fattori neuroendocrini, nei soggetti affetti da una specifica condizione psichiatrica.</w:t>
      </w:r>
    </w:p>
    <w:p>
      <w:pPr>
        <w:pStyle w:val="Header"/>
        <w:tabs>
          <w:tab w:val="clear" w:pos="4819"/>
          <w:tab w:val="clear" w:pos="9638"/>
        </w:tabs>
        <w:spacing w:lineRule="auto" w:line="360"/>
        <w:jc w:val="both"/>
        <w:rPr/>
      </w:pPr>
      <w:r>
        <w:rPr/>
        <w:t>Finora, gli studi sperimentali condotti in questo ambito di ricerca sono stati messi a punto, nel contesto delle patologie psichiatriche, con gruppi di soggetti affetti da disturbo ossessivo-compulsivo, con persone con fobia specifica o con fobia sociale, con soggetti che soffrono di attacchi di panico o che presentano una diagnosi di disturbo depressivo maggiore e con le persone afflitte dai gravi ed invalidanti sintomi della schizofrenia, mentre nel contesto delle patologie mediche, ricerche simili sono state condotte, tra le altre, con i soggetti affetti da una malattia oncologica.</w:t>
      </w:r>
    </w:p>
    <w:p>
      <w:pPr>
        <w:pStyle w:val="Header"/>
        <w:tabs>
          <w:tab w:val="clear" w:pos="4819"/>
          <w:tab w:val="clear" w:pos="9638"/>
        </w:tabs>
        <w:spacing w:lineRule="auto" w:line="360"/>
        <w:jc w:val="both"/>
        <w:rPr/>
      </w:pPr>
      <w:r>
        <w:rPr/>
        <w:t>Dove ancora le ricerche sperimentali non sono giunte ad illustrare i cambiamenti nell’attività cerebrale indotti da un trattamento psicologico efficace nella cura di una specifica patologia psichiatrica, come nel caso del disturbo post-traumatico da stress, l’enorme progresso che si è avuto nella comprensione di come l’interazione funzionale tra le diverse strutture cerebrali medi i differenti aspetti della vita psichica ha consentito ad alcuni studiosi di avanzare delle ipotesi teoriche plausibili in merito ai meccanismi cerebrali attraverso cui agirebbe un  trattamento psicoterapico efficace.</w:t>
      </w:r>
    </w:p>
    <w:p>
      <w:pPr>
        <w:pStyle w:val="Header"/>
        <w:tabs>
          <w:tab w:val="clear" w:pos="4819"/>
          <w:tab w:val="clear" w:pos="9638"/>
        </w:tabs>
        <w:spacing w:lineRule="auto" w:line="360"/>
        <w:jc w:val="both"/>
        <w:rPr/>
      </w:pPr>
      <w:r>
        <w:rPr/>
        <w:t>Va messo in rilievo che gli studi sperimentali condotti allo scopo di esplorare gli effetti della psicoterapia sulla neurobiologia dei pazienti psichiatrici sono stati condotti perlopiù impiegando la Psicoterapia cognitivo-comportamentale e, in misura minore, la Psicoterapia interpersonale, per il fatto che tali modalità trattamentali risultano particolarmente efficaci nella cura dei principali disturbi psichiatrici indagati, oltre che, con una certa probabilità, per la necessità di disporre di trattamenti psicoterapici di breve durata, che rendano praticabile la ricerca dei cambiamenti cerebrali indotti da un trattamento psicologico, riducendo il numero di possibili variabili interferenti ed aumentando l’affidabilità dei dati registrati.</w:t>
      </w:r>
    </w:p>
    <w:p>
      <w:pPr>
        <w:pStyle w:val="Header"/>
        <w:tabs>
          <w:tab w:val="clear" w:pos="4819"/>
          <w:tab w:val="clear" w:pos="9638"/>
        </w:tabs>
        <w:spacing w:lineRule="auto" w:line="360"/>
        <w:jc w:val="both"/>
        <w:rPr/>
      </w:pPr>
      <w:r>
        <w:rPr/>
        <w:t>Simili studi sperimentali per modelli di psicoterapia di lunga durata, come è la Psicoterapia psicoanalitica, non sono stati ancora messi a punto – se non in un solo isolato caso, in cui sono stati esplorati i cambiamenti neurobiologici indotti da una psicoterapia psicodinamica della durata di un anno in un soggetto con disturbo borderline di personalità associato ad una moderata depressione – sebbene alcuni psicoanalisti e neuroscienziati abbiano avanzato, sulla base delle conoscenze neuroscientifiche relative a come sono rappresentate nei tessuti del cervello alcune fondamentali componenti della vita psichica come la memoria e le emozioni, delle interessanti ipotesi teoriche in merito ai processi cerebrali attraverso cui  la Psicoterapia psicoanalitica sarebbe in grado di indurre quei cambiamenti stabili nella personalità, nelle attitudini e nei comportamenti del paziente, osservabili al termine dell’intensa esperienza affettiva e relazionale che impegna i due membri della diade analitica.</w:t>
      </w:r>
    </w:p>
    <w:p>
      <w:pPr>
        <w:pStyle w:val="Header"/>
        <w:tabs>
          <w:tab w:val="clear" w:pos="4819"/>
          <w:tab w:val="clear" w:pos="9638"/>
        </w:tabs>
        <w:spacing w:lineRule="auto" w:line="360"/>
        <w:jc w:val="both"/>
        <w:rPr/>
      </w:pPr>
      <w:r>
        <w:rPr/>
        <w:t>Sebbene occorra specificare che il numero di studi condotti allo scopo di indagare gli effetti sul cervello della psicoterapia sia esiguo rispetto all’ampia serie di ricerche messe a punto con l’intento di esplorare gli effetti neurobiologici dei trattamenti psicofarmacologici, i risultati di tali ricerche, seppur non conclusivi ed esaustivi, consentono di trarre alcune importanti conclusioni di carettere teorico.</w:t>
      </w:r>
    </w:p>
    <w:p>
      <w:pPr>
        <w:pStyle w:val="Header"/>
        <w:tabs>
          <w:tab w:val="clear" w:pos="4819"/>
          <w:tab w:val="clear" w:pos="9638"/>
        </w:tabs>
        <w:spacing w:lineRule="auto" w:line="360"/>
        <w:jc w:val="both"/>
        <w:rPr/>
      </w:pPr>
      <w:r>
        <w:rPr/>
        <w:t>Un primo dato di rilievo che emerge da tali studi sperimentali è che la psicoterapia apporta, nei soggetti affetti da una patologia psichiatrica, dei significativi cambiamenti nell’attività funzionale del cervello e che tali cambiamenti cerebrali si correlano al miglioramento clinico dei pazienti psichiatrici.</w:t>
      </w:r>
    </w:p>
    <w:p>
      <w:pPr>
        <w:pStyle w:val="Header"/>
        <w:tabs>
          <w:tab w:val="clear" w:pos="4819"/>
          <w:tab w:val="clear" w:pos="9638"/>
        </w:tabs>
        <w:spacing w:lineRule="auto" w:line="360"/>
        <w:jc w:val="both"/>
        <w:rPr/>
      </w:pPr>
      <w:r>
        <w:rPr/>
        <w:t>Un  secondo  dato  degno di nota che emerge  guardando ai risultati  registrati in questi studi è</w:t>
      </w:r>
    </w:p>
    <w:p>
      <w:pPr>
        <w:pStyle w:val="Header"/>
        <w:tabs>
          <w:tab w:val="clear" w:pos="4819"/>
          <w:tab w:val="clear" w:pos="9638"/>
        </w:tabs>
        <w:spacing w:lineRule="auto" w:line="360"/>
        <w:jc w:val="both"/>
        <w:rPr/>
      </w:pPr>
      <w:r>
        <w:rPr/>
        <w:t xml:space="preserve">che la psicoterapia induce un cambiamento nell’attività funzionale di specifiche aree cerebrali, ossia delle aree cerebrali, corticali  e/o sottocorticali, il cui funzionamento anormale </w:t>
      </w:r>
    </w:p>
    <w:p>
      <w:pPr>
        <w:pStyle w:val="Header"/>
        <w:tabs>
          <w:tab w:val="clear" w:pos="4819"/>
          <w:tab w:val="clear" w:pos="9638"/>
        </w:tabs>
        <w:spacing w:lineRule="auto" w:line="360"/>
        <w:jc w:val="both"/>
        <w:rPr/>
      </w:pPr>
      <w:r>
        <w:rPr/>
        <w:t>sostiene i sintomi clinici che affliggono i soggetti con una specifica patologia psichiatrica.</w:t>
      </w:r>
    </w:p>
    <w:p>
      <w:pPr>
        <w:pStyle w:val="Header"/>
        <w:tabs>
          <w:tab w:val="clear" w:pos="4819"/>
          <w:tab w:val="clear" w:pos="9638"/>
        </w:tabs>
        <w:spacing w:lineRule="auto" w:line="360"/>
        <w:jc w:val="both"/>
        <w:rPr/>
      </w:pPr>
      <w:r>
        <w:rPr/>
        <w:t>Passando in rassegna i dati registrati in tali studi sperimentali – in particolare, i dati raccolti negli studi in cui si sono confrontati i cambiamenti neurobiologici indotti dal trattamento psicologico e quelli prodotti dalla farmacoterapia – emerge, inoltre, che la psicoterapia ed il farmaco sono entrambi efficaci nella cura delle diverse patologie psichiatriche che sono state indagate – entrambe, cioè, sono in grado di indurre un significativo miglioramento clinico nei soggetti con un disturbo psicopatologico – e, molto importante, che tali modalità di trattamento agiscono entrambe, a livello cerebrale, modificando l’attività neuronale delle stesse aree del cervello e, a livello neurobiologico, inducendo un cambiamento nella stessa direzione – aumento o riduzione – di alcuni parametri biologici, come certi fattori neuroendocrini.</w:t>
      </w:r>
    </w:p>
    <w:p>
      <w:pPr>
        <w:pStyle w:val="Header"/>
        <w:tabs>
          <w:tab w:val="clear" w:pos="4819"/>
          <w:tab w:val="clear" w:pos="9638"/>
        </w:tabs>
        <w:spacing w:lineRule="auto" w:line="360"/>
        <w:jc w:val="both"/>
        <w:rPr/>
      </w:pPr>
      <w:r>
        <w:rPr/>
        <w:t>Fatte tali considerazioni di carattere generale, ecco cosa hanno messo in luce, nello specifico, i differenti studi che, attraverso le moderne tecniche di neuroimmagine, hanno esplorato le modificazioni cerebrali prodotte da un efficace trattamento psicoterapico nei soggetti con un disturbo ansioso, con una sindrome depressiva o con una franca patologia psicotica, e gli studi che hanno indagato le modificazioni biologiche indotte da una terapia psicologica nei soggetti con una patologia oncologica.</w:t>
      </w:r>
    </w:p>
    <w:p>
      <w:pPr>
        <w:pStyle w:val="Header"/>
        <w:tabs>
          <w:tab w:val="clear" w:pos="4819"/>
          <w:tab w:val="clear" w:pos="9638"/>
        </w:tabs>
        <w:spacing w:lineRule="auto" w:line="360"/>
        <w:jc w:val="both"/>
        <w:rPr/>
      </w:pPr>
      <w:r>
        <w:rPr/>
        <w:t>In uno studio del 1996 diretto da Schwartz, messo a punto allo scopo di indagare i cambiamenti nel metabolismo cerebrale indotti dalla Psicoterapia cognitivo-comportamentale in un gruppo di pazienti con diagnosi di disturbo ossessivo-compulsivo, si è resa evidente, al termine del trattamento, una diminuzione significativa del metabolismo a livello del nucleo caudato di destra solamente nei sei pazienti giudicati rispondenti al trattamento, laddove nei tre pazienti in cui non si è evidenziato alcun miglioramento significativo dei sintomi clinici del DOC non è emerso alcun cambiamento significativo nel metabolismo di tale struttura sottocorticale.</w:t>
      </w:r>
    </w:p>
    <w:p>
      <w:pPr>
        <w:pStyle w:val="Header"/>
        <w:tabs>
          <w:tab w:val="clear" w:pos="4819"/>
          <w:tab w:val="clear" w:pos="9638"/>
        </w:tabs>
        <w:spacing w:lineRule="auto" w:line="360"/>
        <w:jc w:val="both"/>
        <w:rPr/>
      </w:pPr>
      <w:r>
        <w:rPr/>
        <w:t>In più, combinando le registrazioni funzionali del cervello dei pazienti rispondenti alla Psicoterapia cognitivo-comportamentale, selezionati per questo studio, con le registrazioni del cervello dei pazienti rispondenti allo stesso modello di trattamento, selezionati da Baxter e collaboratori per uno studio simile condotto qualche anno prima, Schwartz e colleghi hanno riscontrato, confrontando le registrazioni del cervello fatte all’inizio e al termine dello studio, una diminuzione statisticamente significativa della stretta correlazione funzionale esistente tra la corteccia orbitofrontale, il nucleo caudato ed il talamo dell’emisfero di destra.</w:t>
      </w:r>
    </w:p>
    <w:p>
      <w:pPr>
        <w:pStyle w:val="Header"/>
        <w:tabs>
          <w:tab w:val="clear" w:pos="4819"/>
          <w:tab w:val="clear" w:pos="9638"/>
        </w:tabs>
        <w:spacing w:lineRule="auto" w:line="360"/>
        <w:jc w:val="both"/>
        <w:rPr/>
      </w:pPr>
      <w:r>
        <w:rPr/>
        <w:t>In sintesi, i risultati raccolti da Schwartz e collaboratori, insieme alle registrazioni compiute da Baxter e colleghi in un loro studio precedente, hanno messo in evidenza che la Psicoterapia cognitivo-comportamentale ha l’effetto di ridurre le manifestazioni cliniche del disturbo ossessivo-compulsivo e che tale cambiamento clinico si accompagna ad un cambiamento, in direzione di una normalizzazione, nel metabolismo di un’area sottocorticale – il nucleo caudato – che costituisce un elemento chiave del sistema neuroanatomico che, secondo le ipotesi teoriche di tali ricercatori, sosterrebbe i pensieri intrusivi ed i rituali compulsivi dei soggetti affetti da DOC; secondo quanto emerso da tali studi, inoltre, tale cambiamento neurofunzionale avrebbe l’effetto di ridurre la stretta e patologica relazione funzionale tra le aree cerebrali – la corteccia orbitofrontale, i gangli della base ed il talamo – del sistema neuroanatomico il cui funzionamento anormale media i sintomi clinici del disturbo ossessivo-compulsivo.</w:t>
      </w:r>
    </w:p>
    <w:p>
      <w:pPr>
        <w:pStyle w:val="Header"/>
        <w:tabs>
          <w:tab w:val="clear" w:pos="4819"/>
          <w:tab w:val="clear" w:pos="9638"/>
        </w:tabs>
        <w:spacing w:lineRule="auto" w:line="360"/>
        <w:jc w:val="both"/>
        <w:rPr/>
      </w:pPr>
      <w:r>
        <w:rPr/>
        <w:t>Due indipendenti studi sperimentali – uno diretto da Furmark e l’altro condotto da un gruppo di ricercatori canadesi diretto da Paquette – sono stati messi a punto di recente allo scopo di evidenziare i cambiamenti, indotti dalla Psicoterapia cognitivo-comportamentale, nel pattern di attivazione cerebrale esibito durante l’esposizione ad uno stimolo o ad una situazione fobica, nei soggetti con fobia sociale o nei soggetti con una fobia specifica.</w:t>
      </w:r>
    </w:p>
    <w:p>
      <w:pPr>
        <w:pStyle w:val="Header"/>
        <w:tabs>
          <w:tab w:val="clear" w:pos="4819"/>
          <w:tab w:val="clear" w:pos="9638"/>
        </w:tabs>
        <w:spacing w:lineRule="auto" w:line="360"/>
        <w:jc w:val="both"/>
        <w:rPr/>
      </w:pPr>
      <w:r>
        <w:rPr/>
        <w:t>Nel loro studio condotto con un campione di pazienti con fobia sociale, Furmark e collaboratori hanno registrato, tra la prima e la seconda misurazione dell’attività cerebrale eseguita durante lo svolgimento di un compito altamente ansiogeno (condurre un discorso in pubblico), un significativo decremento, nei pazienti rispondenti alla psicoterapia e nei pazienti rispondenti al trattamento farmacologico, del flusso sanguigno a livello dell’amigdala, dell’ippocampo e della corteccia temporale mediale e anteriore di entrambi gli emisferi cerebrali e, tra le aree cerebrali esterne al lobo temporale, un decremento dell’apporto di sangue a livello della corteccia frontale inferiore di destra, della corteccia prefrontale dorsolaterale di destra e della corteccia cingolata anteriore di entrambi gli emisferi cerebrali.</w:t>
      </w:r>
    </w:p>
    <w:p>
      <w:pPr>
        <w:pStyle w:val="Header"/>
        <w:tabs>
          <w:tab w:val="clear" w:pos="4819"/>
          <w:tab w:val="clear" w:pos="9638"/>
        </w:tabs>
        <w:spacing w:lineRule="auto" w:line="360"/>
        <w:jc w:val="both"/>
        <w:rPr/>
      </w:pPr>
      <w:r>
        <w:rPr/>
        <w:t>Oltre ad aver indagato i cambiamenti neurofunzionali associati al miglioramento clinico dei pazienti con fobia sociale trattati con la Psicoterapia cognitivo-comportamentale o con un farmaco che agisce inibendo il riassorbimento della serotonina (SSRI), gli ideatori di questo studio hanno condotto una sofisticata analisi dei dati neurofunzionali, registrati al termine dello studio, e dei punteggi alle scale di misurazione dei sintomi clinici, raccolti ad un anno di distanza dal termine del trattamento, allo scopo di stabilire quale cambiamento nel pattern sanguigno cerebrale esibito al termine della terapia fosse in grado di predire un esito clinico positivo a lungo termine.</w:t>
      </w:r>
    </w:p>
    <w:p>
      <w:pPr>
        <w:pStyle w:val="Header"/>
        <w:tabs>
          <w:tab w:val="clear" w:pos="4819"/>
          <w:tab w:val="clear" w:pos="9638"/>
        </w:tabs>
        <w:spacing w:lineRule="auto" w:line="360"/>
        <w:jc w:val="both"/>
        <w:rPr/>
      </w:pPr>
      <w:r>
        <w:rPr/>
        <w:t xml:space="preserve">Da tale analisi, Furmark e collaboratori hanno riscontrato che, nel loro campione di pazienti con fobia sociale, la maggiore diminuzione dell’apporto di sangue, esibita al termine del trattamento durante la performance in pubblico, a livello dell’amigdala bilaterale, del grigio periacquedottale – che aveva mostrato una riduzione significativa dell’attività neuronale nei pazienti trattati con la psicoterapia – e del talamo di sinistra – la cui riduzione significativa dell’attività neuronale si era resa evidente nei soggetti trattati con il farmaco – rappresentava il fattore in grado di discriminare con accuratezza i pazienti che, al follow-up un anno dopo la fine della terapia, risultavano clinicamente compromessi da quelli senza sintomi clinici di rilievo.     </w:t>
      </w:r>
    </w:p>
    <w:p>
      <w:pPr>
        <w:pStyle w:val="Header"/>
        <w:tabs>
          <w:tab w:val="clear" w:pos="4819"/>
          <w:tab w:val="clear" w:pos="9638"/>
        </w:tabs>
        <w:spacing w:lineRule="auto" w:line="360"/>
        <w:jc w:val="both"/>
        <w:rPr/>
      </w:pPr>
      <w:r>
        <w:rPr/>
        <w:t>Sulla base delle evidenze empiriche raccolte in numerosi studi nei quali si è registrata un’abituazione dell’attività neurale del lobo temporale mediale – che include, tra le altre strutture cerebrali, l’ippocampo e l’amigdala –  in seguito alla presentazione ripetuta di stimoli emotivamente salienti, Furmark e collaboratori hanno avanzato l’ipotesi che la diminuzione del pattern sanguigno a livello del lobo temporale mediale, registrata al termine del trattamento psicoterapico nei pazienti del loro studio, possa essere  interpretata assumendo che la Psicoterapia cognitivo-comportamentale sia in grado, attraverso la tecnica dell’esposizione in vivo, di indurre un effetto di abituazione nelle strutture – amigdala, ippocampo ed aree corticali limitrofe – primariamente coinvolte nell’espressione delle reazioni di paura ed ansia agli stimoli minacciosi favorendo, in questo modo, un significativo miglioramento clinico nei pazienti con una paura eccessiva ed irrazionale delle situazioni sociali.</w:t>
      </w:r>
    </w:p>
    <w:p>
      <w:pPr>
        <w:pStyle w:val="Header"/>
        <w:tabs>
          <w:tab w:val="clear" w:pos="4819"/>
          <w:tab w:val="clear" w:pos="9638"/>
        </w:tabs>
        <w:spacing w:lineRule="auto" w:line="360"/>
        <w:jc w:val="both"/>
        <w:rPr/>
      </w:pPr>
      <w:r>
        <w:rPr/>
        <w:t>Sempre secondo tali autori, inoltre, il decremento del flusso sanguigno, registrato durante la performance in pubblico nei pazienti giudicati rispondenti ai due trattamenti, nella corteccia cingolata anteriore e nella corteccia prefrontale mediale e inferiore potrebbe riflettere, sul piano clinico, una minore attribuzione di valore agli stimoli facciali, o ad altri tipi di stimoli esterni, presenti nella situazione ansiogena, ed il cambiamento nell’attività neuronale delle aree prefrontali e del giro del cingolo anteriore potrebbe indicare anche – suggeriscono Furmark e collaboratori – un cambiamento nel vissuto emotivo sperimentato dai pazienti fobici durante l’esposizione alla situazione ansiogena o riflettere una minor attivazione, durante la performance in pubblico, di pensieri negativi e catastrofici.</w:t>
      </w:r>
    </w:p>
    <w:p>
      <w:pPr>
        <w:pStyle w:val="Header"/>
        <w:tabs>
          <w:tab w:val="clear" w:pos="4819"/>
          <w:tab w:val="clear" w:pos="9638"/>
        </w:tabs>
        <w:spacing w:lineRule="auto" w:line="360"/>
        <w:jc w:val="both"/>
        <w:rPr/>
      </w:pPr>
      <w:r>
        <w:rPr/>
        <w:t>Nel loro studio inteso ad indagare i cambiamenti indotti dalla Psicoterapia cognitivo-comportamentale nel pattern di attivazione cerebrale espresso durante l’esposizione allo stimolo ansiogeno dai pazienti con una fobia specifica (fobia dei ragni), Paquette e collaboratori hanno riscontrato, prima del trattamento, una significativa attivazione della corteccia prefrontale dorsolaterale di destra, del giro paraippocampale bilaterale e di alcune regioni localizzate nella porzione ventrale della corteccia viviva associativa, mentre al termine delle quattro settimane di Psicoterapia cognitivo-comportamentale tutti i pazienti trattati hanno mostrato, in associazione ad una riduzione significativa dell’esperienza interna di paura ed ansia sperimentata durante l’esposizione allo stimolo fobico, un’attivazione significativa di alcune regioni localizzate nella porzione ventrale del sistema visivo ed anche del lobulo parietale superiore di entrambi gli emisferi cerebrali e del giro frontale inferiore di destra e, molto importante, l’assenza di qualunque attivazione significativa della corteccia prefrontale dorsolaterale e del giro paraippocampale.</w:t>
      </w:r>
    </w:p>
    <w:p>
      <w:pPr>
        <w:pStyle w:val="Header"/>
        <w:tabs>
          <w:tab w:val="clear" w:pos="4819"/>
          <w:tab w:val="clear" w:pos="9638"/>
        </w:tabs>
        <w:spacing w:lineRule="auto" w:line="360"/>
        <w:jc w:val="both"/>
        <w:rPr/>
      </w:pPr>
      <w:r>
        <w:rPr/>
        <w:t>Gli  ideatori  di  questo studio hanno  spiegato  i  principali  dati  funzionali post-trattamento da loro registrati – nessuna significativa attivazione della corteccia prefrontale dorsolaterale e del giro paraippocampale – assumendo che tali registrazioni supportino l’idea secondo cui la Psicoterapia cognitivo-comportamentale, che si fonda sulla tecnica dell’esposizione ripetuta allo stimolo ansiogeno e sull’addestramento a cambiare le false attribuzioni cognitive e le credenze negative sullo stimolo fobico, sia in grado di ridurre i comportamenti di evitamento fobico espressi dai soggetti con tale disturbo psichiatrico, decondizionanando la paura del contesto/situazione appresa a livello dell’ippocampo e delle regioni paraippocampali, e sia in grado di ridurre le false attribuzioni cognitive ed i pensieri negativi e catastrofici associati allo stimolo fobico, mediati dalla corteccia prefrontale.</w:t>
      </w:r>
    </w:p>
    <w:p>
      <w:pPr>
        <w:pStyle w:val="Header"/>
        <w:tabs>
          <w:tab w:val="clear" w:pos="4819"/>
          <w:tab w:val="clear" w:pos="9638"/>
        </w:tabs>
        <w:spacing w:lineRule="auto" w:line="360"/>
        <w:jc w:val="both"/>
        <w:rPr/>
      </w:pPr>
      <w:r>
        <w:rPr/>
        <w:t>Per quanto riguarda il disturbo da attacchi di panico, sebbene non esistano degli studi sperimentali messi a punto allo scopo di esplorare i cambiamenti nell’attività funzionale del cervello indotti da un efficace trattamento psicoterapico, esiste uno studio pilota, condotto nel 1991 da Shear e collaboratori, che ha indagato la risposta all’infusione endovenosa di lattato di sodio – una sostanza capace di scatenare un attacco di panico in due terzi circa dei pazienti affetti da questo disturbo psichiatrico – nei pazienti con DAP liberi da sintomi clinici di rilievo dopo aver partecipato ad un trattamento cognitivo-comportamentale.</w:t>
      </w:r>
    </w:p>
    <w:p>
      <w:pPr>
        <w:pStyle w:val="Header"/>
        <w:tabs>
          <w:tab w:val="clear" w:pos="4819"/>
          <w:tab w:val="clear" w:pos="9638"/>
        </w:tabs>
        <w:spacing w:lineRule="auto" w:line="360"/>
        <w:jc w:val="both"/>
        <w:rPr/>
      </w:pPr>
      <w:r>
        <w:rPr/>
        <w:t>Dall’indagine condotta da questo gruppo di ricercatori è emerso chiaramente che i quattro pazienti con DAP rispondenti alla psicoterapia mostravano, al termine del trattamento, una reversione della vulnerabilità all’infusione di lattato di sodio, mentre i due pazienti con DAP non rispondenti al trattamento psicologico hanno reagito con un attacco di panico alla re-infusione della sostanza panicogena, mostrando dunque una reazione simile a quella espressa, prima del trattamento psicoterapico, da tutti i partecipanti allo studio.</w:t>
      </w:r>
    </w:p>
    <w:p>
      <w:pPr>
        <w:pStyle w:val="Header"/>
        <w:tabs>
          <w:tab w:val="clear" w:pos="4819"/>
          <w:tab w:val="clear" w:pos="9638"/>
        </w:tabs>
        <w:spacing w:lineRule="auto" w:line="360"/>
        <w:jc w:val="both"/>
        <w:rPr/>
      </w:pPr>
      <w:r>
        <w:rPr/>
        <w:t>Sebbene non escludano altre ipotesi interpretative dei risultati da loro registrati, gli ideatori di tale ricerca hanno avanzato l’ipotesi che la remissione dei sintomi clinici e l’assenza di risposta al lattato di sodio dei quattro pazienti con DAP del loro studio possano essersi verificati per effetto della Psicoterapia cognitivo-comportamentale, la quale – suggeriscono tali autori – potrebbe aver favorito, attraverso la sua componente cognitiva, un cambiamento cruciale nel tipo di interpretazione e nel tipo di aspettative in merito alle conseguenze delle sgradevoli sensazioni fisiche prodotte dal lattato di sodio, sgradevoli poiché simili a quelle avvertite durante un attacco di panico spontaneo.</w:t>
      </w:r>
    </w:p>
    <w:p>
      <w:pPr>
        <w:pStyle w:val="Header"/>
        <w:tabs>
          <w:tab w:val="clear" w:pos="4819"/>
          <w:tab w:val="clear" w:pos="9638"/>
        </w:tabs>
        <w:spacing w:lineRule="auto" w:line="360"/>
        <w:jc w:val="both"/>
        <w:rPr/>
      </w:pPr>
      <w:r>
        <w:rPr/>
        <w:t>In altri termini, tali autori hanno ipotizzato che, con una certa probabilità, i pazienti del loro studio rispondenti al trattamento, sebbene continuassero a sperimentare, a seguito della re-infusione del lattato di sodio, i sintomi fisiologici dell’ansia e del panico, avessero appreso ad interpretare in maniera meno terrificante e catastrofica le fastidiose sensazioni somatiche prodotte dalla sostanza panicogena o avessero  sviluppato  differenti aspettative in merito alle conseguenze di tali sensazioni fisiche estremamente sgradevoli.</w:t>
      </w:r>
    </w:p>
    <w:p>
      <w:pPr>
        <w:pStyle w:val="Header"/>
        <w:tabs>
          <w:tab w:val="clear" w:pos="4819"/>
          <w:tab w:val="clear" w:pos="9638"/>
        </w:tabs>
        <w:spacing w:lineRule="auto" w:line="360"/>
        <w:jc w:val="both"/>
        <w:rPr/>
      </w:pPr>
      <w:r>
        <w:rPr/>
        <w:t>Alla luce del modello teorico avanzato da Gorman e collaboratori in merito al circuito neuroanatomico che media i sintomi del disturbo da attacchi di panico – il cicuito cerebrale che coinvolge primariamente l’amigdala e le aree corticali e sottocorticali cui essa è funzionalmente connessa – e delle loro ipotesi teoriche in merito ai meccanismi cerebrali attraverso cui la Psicoterapia cognitivo-comportamentale sarebbe in grado di ridurre significativamente i sintomi clinici del DAP – meccanismi che agirebbero a monte dell’amigdala, operando a livello dell’ippocampo e delle aree prefrontali del cervello – i risultati dello studio di Shear e collaboratori possono essere interpretati assumendo che, per effetto della componenete cognitiva della Psicoterapia cognitivo-comportamentale, i pazienti con DAP rispondenti al trattamento avessero rafforzato la propria capacità di esercitare un controllo volontario sulle reazioni fisiologiche di ansia e di panico scatenate dalla sostanza panicogena, un processo psicologico che, a livello cerebrale, sarebbe stato mediato da un rafforzamento della capacità della corteccia prefrontale mediale di esercitare un controllo inibitorio sull’amigdala.</w:t>
      </w:r>
    </w:p>
    <w:p>
      <w:pPr>
        <w:pStyle w:val="Header"/>
        <w:tabs>
          <w:tab w:val="clear" w:pos="4819"/>
          <w:tab w:val="clear" w:pos="9638"/>
        </w:tabs>
        <w:spacing w:lineRule="auto" w:line="360"/>
        <w:jc w:val="both"/>
        <w:rPr/>
      </w:pPr>
      <w:r>
        <w:rPr/>
        <w:t>Anche per il disturbo post-traumatico da stress non sono disponibili studi sperimentali specificatamente messi a punto allo scopo di esplorare i cambiamenti cerebrali indotti da un efficace trattamento psicoterapico, sebbene a partire dalle conoscenze neuroscientifiche in merito ai meccanismi neurobiologici che si attivano in risposta allo stress e che possono rendere ragione dei principali sintomi clinici di tale disturbo psichiatrico – quali i sintomi mnestici intrusivi, come i flashback, e la frammentarietà dei ricordi coscienti del trauma o la completa amnesia dell’evento traumatico – siano state avanzate delle ipotesi teoriche degne di nota in merito ai correlati neuroanatomici dei modelli psicoterapici capaci di ridurre la sintomatologia post-traumatica di questa classe di pazienti psichiatrici.</w:t>
      </w:r>
    </w:p>
    <w:p>
      <w:pPr>
        <w:pStyle w:val="Header"/>
        <w:tabs>
          <w:tab w:val="clear" w:pos="4819"/>
          <w:tab w:val="clear" w:pos="9638"/>
        </w:tabs>
        <w:spacing w:lineRule="auto" w:line="360"/>
        <w:jc w:val="both"/>
        <w:rPr/>
      </w:pPr>
      <w:r>
        <w:rPr/>
        <w:t>In questo contesto si inseriscono le ipotesi teoriche di Brewin, secondo cui una psicoterapia rivolta ai pazienti con DPTS per essere efficace dovrebbe mirare alla costruzione di una rappresentazione accessibile verbalmente dell’evento traumatico e al consolidamento di tale rappresentazione nella memoria a lungo termine, poiché solo attraverso questo processo sarebbe possibile impedire la riattivazione delle memorie accessibili situazionalmente – le memorie che si attivano automaticamente in risposta agli stimoli che richiamano alcuni aspetti dell’esperienza traumatica – che tanta ansia producono al soggetto.</w:t>
      </w:r>
    </w:p>
    <w:p>
      <w:pPr>
        <w:pStyle w:val="Header"/>
        <w:tabs>
          <w:tab w:val="clear" w:pos="4819"/>
          <w:tab w:val="clear" w:pos="9638"/>
        </w:tabs>
        <w:spacing w:lineRule="auto" w:line="360"/>
        <w:jc w:val="both"/>
        <w:rPr/>
      </w:pPr>
      <w:r>
        <w:rPr/>
        <w:t>In  termini  neuroanatomici, tale  assunzione  prevede che il  consolidamento  nella memoria a</w:t>
      </w:r>
    </w:p>
    <w:p>
      <w:pPr>
        <w:pStyle w:val="Header"/>
        <w:tabs>
          <w:tab w:val="clear" w:pos="4819"/>
          <w:tab w:val="clear" w:pos="9638"/>
        </w:tabs>
        <w:spacing w:lineRule="auto" w:line="360"/>
        <w:jc w:val="both"/>
        <w:rPr/>
      </w:pPr>
      <w:r>
        <w:rPr/>
        <w:t xml:space="preserve">lungo termine, mediata dalle aree corticali, di una memoria accessibile verbalmente dell’evento traumatico possa, attraverso l’attivazione delle proiezioni della corteccia prefrontale, inibire l’attivazione delle memorie accessibili situazionalmente, mediate dall’amigdala.       </w:t>
      </w:r>
    </w:p>
    <w:p>
      <w:pPr>
        <w:pStyle w:val="Header"/>
        <w:tabs>
          <w:tab w:val="clear" w:pos="4819"/>
          <w:tab w:val="clear" w:pos="9638"/>
        </w:tabs>
        <w:spacing w:lineRule="auto" w:line="360"/>
        <w:jc w:val="both"/>
        <w:rPr/>
      </w:pPr>
      <w:r>
        <w:rPr/>
        <w:t>Secondo tale autore, il soggetto che presenta una sintomatologia post-traumatica può giungere gradualmente a costruire una rappresentazione cosciente dell’evento traumatico focalizzando la propria attenzione sui contenuti dei flashback ma, poiché questo processo non elimina le memorie accessibili situazionalmente, è necessario – ha specificato Brewin – che tali nuove rappresentazioni nel sistema della memoria accessibile verbalmente siano create incorporando delle caratteristiche e degli attributi che, nelle situazioni in cui il soggetto si trova confrontato con stimoli associati all’evento traumatico, ne avvantaggino il recupero, un processo – questo del conferimento di attributi distintivi alla rappresentazione cosciente dell’evento traumatico – che le differenti forme di psicoterapia efficaci nella cura del DPTS realizzerebbero utilizzando procedure diverse, quali la stimolazione visiva, la stimolazione tattile o la ricostruzione immaginativa.</w:t>
      </w:r>
    </w:p>
    <w:p>
      <w:pPr>
        <w:pStyle w:val="Header"/>
        <w:tabs>
          <w:tab w:val="clear" w:pos="4819"/>
          <w:tab w:val="clear" w:pos="9638"/>
        </w:tabs>
        <w:spacing w:lineRule="auto" w:line="360"/>
        <w:jc w:val="both"/>
        <w:rPr/>
      </w:pPr>
      <w:r>
        <w:rPr/>
        <w:t>Specificando i processi cerebrali attraverso cui agirebbe la psicoterapia che, con i pazienti che presentano una sintomatologia post-traumatica, mira alla costruzione di una rappresentazione cosciente dell’evento traumatico, Brewin ha fornito una plausibile spiegazione neurale del perché tale modello di trattamento risulti efficace nella cura del DPTS.</w:t>
      </w:r>
    </w:p>
    <w:p>
      <w:pPr>
        <w:pStyle w:val="Header"/>
        <w:tabs>
          <w:tab w:val="clear" w:pos="4819"/>
          <w:tab w:val="clear" w:pos="9638"/>
        </w:tabs>
        <w:spacing w:lineRule="auto" w:line="360"/>
        <w:jc w:val="both"/>
        <w:rPr/>
      </w:pPr>
      <w:r>
        <w:rPr/>
        <w:t>Tra i disturbi dell’umore, il disturbo depressivo maggiore è l’unico disturbo psichiatrico di cui esistono degli studi specificatamente messi a punto allo scopo di illustrare i cambiamenti cerebrali e neurobiologici associati al miglioramento clinico indotto, nei pazienti depressi, da un efficace trattamento psicoterapico.</w:t>
      </w:r>
    </w:p>
    <w:p>
      <w:pPr>
        <w:pStyle w:val="Header"/>
        <w:tabs>
          <w:tab w:val="clear" w:pos="4819"/>
          <w:tab w:val="clear" w:pos="9638"/>
        </w:tabs>
        <w:spacing w:lineRule="auto" w:line="360"/>
        <w:jc w:val="both"/>
        <w:rPr/>
      </w:pPr>
      <w:r>
        <w:rPr/>
        <w:t>Due indipendenti studi sperimentali – uno diretto da Brody e l’altro diretto da Martin – entrambi condotti nel 2001, hanno raccolto dati suggestivi, sebbene non conclusivi, in merito ai cambiamenti nell’attività funzionale del cervello dei pazienti depressi trattati, per lo stesso periodo di tempo, con la Psicoterapia interpersonale o con un farmaco antidepressivo.</w:t>
      </w:r>
    </w:p>
    <w:p>
      <w:pPr>
        <w:pStyle w:val="Header"/>
        <w:tabs>
          <w:tab w:val="clear" w:pos="4819"/>
          <w:tab w:val="clear" w:pos="9638"/>
        </w:tabs>
        <w:spacing w:lineRule="auto" w:line="360"/>
        <w:jc w:val="both"/>
        <w:rPr/>
      </w:pPr>
      <w:r>
        <w:rPr/>
        <w:t xml:space="preserve">Mentre Brody e collaboratori hanno registrato, nei pazienti rispondenti alla psicoterapia o al farmaco, un cambiamento, in direzione di una normalizzazione, nel pattern metabolico della corteccia prefrontale, del giro del cingolo anteriore, del nucleo caudato dorsale, del talamo e del lobo temporale inferiore, Martin e colleghi hanno registrato, tra la prima e la seconda misurazione dell’attività cerebrale, un aumento del pattern sanguigno a livello dei gangli della base di destra, in entrambi i gruppi di pazienti trattati, ed un aumento del tasso di irrorazione sanguigna a livello della porzione limbica del giro del cingolo posteriore di destra, solo nel gruppo di pazienti sottoposto a psicoterapia.                                                                           </w:t>
      </w:r>
    </w:p>
    <w:p>
      <w:pPr>
        <w:pStyle w:val="Header"/>
        <w:tabs>
          <w:tab w:val="clear" w:pos="4819"/>
          <w:tab w:val="clear" w:pos="9638"/>
        </w:tabs>
        <w:spacing w:lineRule="auto" w:line="360"/>
        <w:jc w:val="both"/>
        <w:rPr/>
      </w:pPr>
      <w:r>
        <w:rPr/>
        <w:t>Sackeim e Thase, nei loro commenti agli studi messi a punto da Brody e collaboratori e da Martin e colleghi, hanno voluto mettere in evidenza che i risultati di tali studi, sebbene mostrino delle differenze tra di loro e non possano, a causa di alcuni limiti tecnici e metodologici, essere considerati conclusivi, mostrano con chiarezza che, nei pazienti con un disturbo depressivo maggiore, le modificazioni nell’attività cerebrale indotte da un efficace trattamento psicoterapico e quelle associate ad un efficace trattamento farmacologico sono notevolmente simili e che tale similarità – come ha specificato Sackeim – suggerisce che uno o più circuiti funzionali del cervello siano implicati nella remissione della sintomatologia depressiva e che trattamenti diversi – come lo sono la farmacoterapia e la psicoterapia – agirebbero, in ultima analisi, su uno o più specifici e discreti circuiti funzionali cerebrali nell’esercitare la loro azione antidepressiva.</w:t>
      </w:r>
    </w:p>
    <w:p>
      <w:pPr>
        <w:pStyle w:val="Header"/>
        <w:tabs>
          <w:tab w:val="clear" w:pos="4819"/>
          <w:tab w:val="clear" w:pos="9638"/>
        </w:tabs>
        <w:spacing w:lineRule="auto" w:line="360"/>
        <w:jc w:val="both"/>
        <w:rPr/>
      </w:pPr>
      <w:r>
        <w:rPr/>
        <w:t>Secondo tali autori, studi simili a quelli messi a punto da Brody e da Martin, ma senza i limiti metodologici che hanno caratterizzato questi ed altri studi intesi ad esplorare gli effetti sul cervello dei trattamenti antidepressivi, si rendono necessari al fine di individuare i precisi circuiti cerebrali implicati nella remissione dei sintomi clinici del disturbo depressivo maggiore.</w:t>
      </w:r>
    </w:p>
    <w:p>
      <w:pPr>
        <w:pStyle w:val="Header"/>
        <w:tabs>
          <w:tab w:val="clear" w:pos="4819"/>
          <w:tab w:val="clear" w:pos="9638"/>
        </w:tabs>
        <w:spacing w:lineRule="auto" w:line="360"/>
        <w:jc w:val="both"/>
        <w:rPr/>
      </w:pPr>
      <w:r>
        <w:rPr/>
        <w:t xml:space="preserve">Di recente, l’indagine degli effetti sul cervello di un trattamento psicologico si è estesa anche al complesso mondo della schizofrenia, laddove due gruppi di ricercatori indipendenti – uno diretto da Pénades e l’altro da Wykes – hanno registrato, in seguito ad un periodo di trattamento neuropsicologico inteso a migliorare e complessificare le abilità cognitive, una riduzione dell’ipoattività funzionale delle aree prefrontali (ipofrontalità), una caratteristica cerebrale – questa dell’ipofrontalità – frequentemente esibita dai pazienti schizofrenici e riscontrata sia in condizioni di riposo che, in misura maggiore, in condizioni di attivazione, cioè durante lo svolgimento di compiti cognitivi – come il Test delle torri di Londra, che è stato utilizzato da Pénades e colleghi nel loro studio, o un compito di memoria di lavoro verbale, impiegato invece da Wykes e collaboratori – che richiedono specificatamente il contributo delle regioni prefrontali del cervello. </w:t>
      </w:r>
    </w:p>
    <w:p>
      <w:pPr>
        <w:pStyle w:val="Header"/>
        <w:tabs>
          <w:tab w:val="clear" w:pos="4819"/>
          <w:tab w:val="clear" w:pos="9638"/>
        </w:tabs>
        <w:spacing w:lineRule="auto" w:line="360"/>
        <w:jc w:val="both"/>
        <w:rPr/>
      </w:pPr>
      <w:r>
        <w:rPr/>
        <w:t xml:space="preserve">Come emerge dai risultati di tutte queste ricerche, la psicoterapia rappresenta un efficace strumento di trattamento dei disturbi psichiatrici – uno strumento, cioè, in grado di ridurre significativamente i sintomi clinici dei soggetti affetti da una sindrome psichiatrica – ed una modalità di trattamento capace di apportare dei significativi cambiamenti neurofunzionali e neurobiologici.                                                                                                                               </w:t>
      </w:r>
    </w:p>
    <w:p>
      <w:pPr>
        <w:pStyle w:val="Header"/>
        <w:tabs>
          <w:tab w:val="clear" w:pos="4819"/>
          <w:tab w:val="clear" w:pos="9638"/>
        </w:tabs>
        <w:spacing w:lineRule="auto" w:line="360"/>
        <w:jc w:val="both"/>
        <w:rPr/>
      </w:pPr>
      <w:r>
        <w:rPr/>
        <w:t>Con i soggetti affetti da una patologia tumorale, questa proprietà della psicoterapia – la sua capacità, cioè, si indurre dei significativi cambiamenti nella biologia del soggetto – ha iniziato a ricevere,  negli  ultimi  quindici  anni, un’attenzione  crescente  e  ad  essere  esplorata più in</w:t>
      </w:r>
    </w:p>
    <w:p>
      <w:pPr>
        <w:pStyle w:val="Header"/>
        <w:tabs>
          <w:tab w:val="clear" w:pos="4819"/>
          <w:tab w:val="clear" w:pos="9638"/>
        </w:tabs>
        <w:spacing w:lineRule="auto" w:line="360"/>
        <w:jc w:val="both"/>
        <w:rPr/>
      </w:pPr>
      <w:r>
        <w:rPr/>
        <w:t>dettaglio.</w:t>
      </w:r>
    </w:p>
    <w:p>
      <w:pPr>
        <w:pStyle w:val="Header"/>
        <w:tabs>
          <w:tab w:val="clear" w:pos="4819"/>
          <w:tab w:val="clear" w:pos="9638"/>
        </w:tabs>
        <w:spacing w:lineRule="auto" w:line="360"/>
        <w:jc w:val="both"/>
        <w:rPr/>
      </w:pPr>
      <w:r>
        <w:rPr/>
        <w:t>I primi studi condotti in questo ambito di ricerca hanno chiaramente messo in evidenza che un trattamento psicologico è in grado di indurre dei significativi cambiamenti immediati nella biologia dei pazienti con una patologia oncologica – dei cambiamenti, ad esempio, nel numero e nella funzionalità  delle cellule natural killer o una modificazione dei livelli ematici di cortisolo – e che tali modificazioni biologiche risultano correlate ai cambiamenti, favoriti dalla psicoterapia, in alcuni fattori psicologici.</w:t>
      </w:r>
    </w:p>
    <w:p>
      <w:pPr>
        <w:pStyle w:val="Header"/>
        <w:tabs>
          <w:tab w:val="clear" w:pos="4819"/>
          <w:tab w:val="clear" w:pos="9638"/>
        </w:tabs>
        <w:spacing w:lineRule="auto" w:line="360"/>
        <w:jc w:val="both"/>
        <w:rPr/>
      </w:pPr>
      <w:r>
        <w:rPr/>
        <w:t>Alcuni studi, inoltre, hanno riscontrato che la partecipazione ad un intervento psicoterapico esercita un’influenza positiva sul decorso della patologia tumorale – sul tasso, cioè, di recidive e di decessi dei pazienti con cancro – ma occorrono ulteriori indagini per comprendere i processi biologici attraverso cui la psicoterapia sarebbe in grado di aumentare il tempo di sopravvivenza e di diminuire il rischio di ricadute dei pazienti oncologici.</w:t>
      </w:r>
    </w:p>
    <w:p>
      <w:pPr>
        <w:pStyle w:val="Header"/>
        <w:tabs>
          <w:tab w:val="clear" w:pos="4819"/>
          <w:tab w:val="clear" w:pos="9638"/>
        </w:tabs>
        <w:spacing w:lineRule="auto" w:line="360"/>
        <w:jc w:val="both"/>
        <w:rPr/>
      </w:pPr>
      <w:r>
        <w:rPr/>
        <w:t>Come si è detto in precedenza, l’indagine dei cambiamenti cerebrali e biologici prodotti dalla psicoterapia è stata condotta perlopiù impiegando, negli studi messi a punto, dei modelli di trattamento di breve durata, mentre per i trattamenti psicoterapici di lunga durata – come è la Psicoterapia psicoanalitica – non sono stati ancora condotti degli studi sperimentali intesi ad esplorarne gli effetti sul cervello.</w:t>
      </w:r>
    </w:p>
    <w:p>
      <w:pPr>
        <w:pStyle w:val="Header"/>
        <w:tabs>
          <w:tab w:val="clear" w:pos="4819"/>
          <w:tab w:val="clear" w:pos="9638"/>
        </w:tabs>
        <w:spacing w:lineRule="auto" w:line="360"/>
        <w:jc w:val="both"/>
        <w:rPr/>
      </w:pPr>
      <w:r>
        <w:rPr/>
        <w:t>Ciononostante, alcuni psicoanalisti o neuroscienziati hanno avanzato delle interessanti ipotesi teoriche in merito al meccanismo d’azione della Psicoterapia psicoanalitica – vale a dire al modo in cui tale modello di psicoterapia agirebbe nel produrre i suoi effetti terapeutici – fondando le proprie ipotesi teoriche sulle conoscenze neuroscientifiche relative al modo in cui i differenti sistemi cerebrali mediano le memorie esplicite e quelle implicite, elaborano e regolano le emozioni ed immagazzinano nei loro circuiti neuronali le precoci esperienze di vita, soprattutto le precoci esperienze di interazione affettiva con la figura di accudimento, le quali rappresentano le esperienze che più di tutte partecipano alla strutturazione della personalità del soggetto e le esperienze che contribuiscono in maniera determinante alla definizione delle abilità affettive e relazionali di ogni individuo.</w:t>
      </w:r>
    </w:p>
    <w:p>
      <w:pPr>
        <w:pStyle w:val="Header"/>
        <w:tabs>
          <w:tab w:val="clear" w:pos="4819"/>
          <w:tab w:val="clear" w:pos="9638"/>
        </w:tabs>
        <w:spacing w:lineRule="auto" w:line="360"/>
        <w:jc w:val="both"/>
        <w:rPr/>
      </w:pPr>
      <w:r>
        <w:rPr/>
        <w:t>La Psicoterapia psicoanalitica si configura, secondo le diverse ipotesi teoriche formulate da questi psicoanalisti o neuroscienziati, come un modello di trattamento capace di favorire un cambiamento stabile nelle attitudini, nelle abitudini, nei comportamenti e, in una sola parola, nella personalità del paziente, un cambiamento che, a livello cerebrale, si rifletterebbe in un cambiamento stabile nel funzionamento del cervello.</w:t>
      </w:r>
    </w:p>
    <w:p>
      <w:pPr>
        <w:pStyle w:val="Header"/>
        <w:tabs>
          <w:tab w:val="clear" w:pos="4819"/>
          <w:tab w:val="clear" w:pos="9638"/>
        </w:tabs>
        <w:spacing w:lineRule="auto" w:line="360"/>
        <w:jc w:val="both"/>
        <w:rPr/>
      </w:pPr>
      <w:r>
        <w:rPr/>
        <w:t>Concludendo è possibile affermare che i risultati degli studi sperimentali sugli effetti biologici della psicoterapia finora condotti non lasciano dubbi sul fatto che la psicoterapia rappresenti una modalità  di  trattamento  in  grado  di  produrre  dei  significativi cambiamenti biologici e</w:t>
      </w:r>
    </w:p>
    <w:p>
      <w:pPr>
        <w:pStyle w:val="Header"/>
        <w:tabs>
          <w:tab w:val="clear" w:pos="4819"/>
          <w:tab w:val="clear" w:pos="9638"/>
        </w:tabs>
        <w:spacing w:lineRule="auto" w:line="360"/>
        <w:jc w:val="both"/>
        <w:rPr/>
      </w:pPr>
      <w:r>
        <w:rPr/>
        <w:t>neurofunzionali.</w:t>
      </w:r>
    </w:p>
    <w:p>
      <w:pPr>
        <w:pStyle w:val="Header"/>
        <w:tabs>
          <w:tab w:val="clear" w:pos="4819"/>
          <w:tab w:val="clear" w:pos="9638"/>
        </w:tabs>
        <w:spacing w:lineRule="auto" w:line="360"/>
        <w:jc w:val="both"/>
        <w:rPr/>
      </w:pPr>
      <w:r>
        <w:rPr/>
        <w:t>Ora è necessario che la ricerca prosegua e simili studi sperimentali siano replicati allo scopo di convalidare ed ampliare i risultati finora raccolti, e di confermare le ipotesi teoriche dei diversi studiosi che si sono interessati ai cambiamenti cerebrali indotti da un efficace trattamento psicoterapico.</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sectPr>
      <w:headerReference w:type="default" r:id="rId2"/>
      <w:footerReference w:type="default" r:id="rId3"/>
      <w:type w:val="nextPage"/>
      <w:pgSz w:w="11906" w:h="16838"/>
      <w:pgMar w:left="1701" w:right="1134" w:gutter="0" w:header="567" w:top="1378" w:footer="567" w:bottom="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r>
      <w:rPr>
        <w:i/>
      </w:rPr>
      <w:t>La psicoterapia cambia il cervel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06:00Z</dcterms:created>
  <dc:creator>ITALICOREX</dc:creator>
  <dc:description/>
  <dc:language>en-US</dc:language>
  <cp:lastModifiedBy>ITALICOREX</cp:lastModifiedBy>
  <cp:lastPrinted>2004-05-29T15:56:00Z</cp:lastPrinted>
  <dcterms:modified xsi:type="dcterms:W3CDTF">2004-05-29T15:07:00Z</dcterms:modified>
  <cp:revision>20</cp:revision>
  <dc:subject/>
  <dc:title/>
</cp:coreProperties>
</file>