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PSICHE E CORPO</w:t>
      </w:r>
    </w:p>
    <w:p>
      <w:pPr>
        <w:pStyle w:val="Heading"/>
        <w:rPr>
          <w:sz w:val="32"/>
        </w:rPr>
      </w:pPr>
      <w:r>
        <w:rPr>
          <w:sz w:val="32"/>
        </w:rPr>
      </w:r>
    </w:p>
    <w:p>
      <w:pPr>
        <w:pStyle w:val="Heading"/>
        <w:rPr>
          <w:sz w:val="32"/>
        </w:rPr>
      </w:pPr>
      <w:r>
        <w:rPr>
          <w:sz w:val="32"/>
        </w:rPr>
        <w:t xml:space="preserve">Diario di una esperienza professionale </w:t>
      </w:r>
    </w:p>
    <w:p>
      <w:pPr>
        <w:pStyle w:val="Heading"/>
        <w:rPr>
          <w:sz w:val="32"/>
        </w:rPr>
      </w:pPr>
      <w:r>
        <w:rPr>
          <w:sz w:val="32"/>
        </w:rPr>
        <w:t>“</w:t>
      </w:r>
      <w:r>
        <w:rPr>
          <w:sz w:val="32"/>
        </w:rPr>
        <w:t>a contatto con il paziente”</w:t>
      </w:r>
    </w:p>
    <w:p>
      <w:pPr>
        <w:pStyle w:val="Heading"/>
        <w:rPr>
          <w:sz w:val="32"/>
        </w:rPr>
      </w:pPr>
      <w:r>
        <w:rPr>
          <w:sz w:val="32"/>
        </w:rPr>
      </w:r>
    </w:p>
    <w:p>
      <w:pPr>
        <w:pStyle w:val="Heading"/>
        <w:rPr>
          <w:sz w:val="32"/>
        </w:rPr>
      </w:pPr>
      <w:r>
        <w:rPr>
          <w:sz w:val="32"/>
        </w:rPr>
      </w:r>
    </w:p>
    <w:p>
      <w:pPr>
        <w:pStyle w:val="Heading"/>
        <w:rPr>
          <w:sz w:val="32"/>
        </w:rPr>
      </w:pPr>
      <w:r>
        <w:rPr>
          <w:sz w:val="32"/>
        </w:rPr>
        <w:t>di Walter Allais</w:t>
      </w:r>
      <w:r>
        <w:br w:type="page"/>
      </w:r>
    </w:p>
    <w:p>
      <w:pPr>
        <w:pStyle w:val="Heading"/>
        <w:rPr>
          <w:sz w:val="32"/>
        </w:rPr>
      </w:pPr>
      <w:r>
        <w:rPr>
          <w:sz w:val="32"/>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Quando il Prof. Merciai mi ha proposto di fare un intervento in questo corso di Psicosomatica la prima cosa che mi è venuta in mente è stata: “Quale potrebbe essere il contributo di un medico, non psichiatra come me, nell’ambito di un corso come questo?” La risposta a questa domanda  è stata: “Basta non pensare come un medico”. E quindi ho accettato.</w:t>
      </w:r>
    </w:p>
    <w:p>
      <w:pPr>
        <w:pStyle w:val="Heading"/>
        <w:jc w:val="both"/>
        <w:rPr>
          <w:b w:val="false"/>
          <w:b w:val="false"/>
          <w:sz w:val="28"/>
          <w:u w:val="none"/>
        </w:rPr>
      </w:pPr>
      <w:r>
        <w:rPr>
          <w:b w:val="false"/>
          <w:sz w:val="28"/>
          <w:u w:val="none"/>
        </w:rPr>
        <w:t xml:space="preserve">Per “medico” intendo quel professionista in ambito sanitario che esercita la medicina come viene concepita oggi: in maniera tecnologicamente molto avanzata, affidando la diagnosi al responso di esami ed accertamenti strumentali ritenuti altamente affidabili, quasi infallibili e comunque più attendibili della sensibilità, della preparazione e del buon senso dell’uomo medico, con lo scopo ultimo di curare la malattia, la patologia fisica, mai o quasi mai di curare il malato. </w:t>
      </w:r>
    </w:p>
    <w:p>
      <w:pPr>
        <w:pStyle w:val="Heading"/>
        <w:jc w:val="both"/>
        <w:rPr>
          <w:b w:val="false"/>
          <w:b w:val="false"/>
          <w:sz w:val="28"/>
          <w:u w:val="none"/>
        </w:rPr>
      </w:pPr>
      <w:r>
        <w:rPr>
          <w:b w:val="false"/>
          <w:sz w:val="28"/>
          <w:u w:val="none"/>
        </w:rPr>
        <w:t>Facendo queste affermazioni non intendo ovviamente negare la necessità di una continua evoluzione in senso scientifico delle conoscenze e delle tecniche sia diagnostiche che terapeutiche in campo medico ma ci tengo a sottolineare che la medicina non è una scienza ma un’arte in cui entrano in gioco non solo aspetti tecnici ma anche, e spesso soprattutto, aspetti umani. La persona malata non è solo il contenitore della malattia ma un individuo che chiede aiuto per lenire non solo il malessere fisico di cui è affetto ma anche il timore e l’ansia che esso provoca e che lo rendono ancor più fragile e vulnerabile.</w:t>
      </w:r>
    </w:p>
    <w:p>
      <w:pPr>
        <w:pStyle w:val="Heading"/>
        <w:jc w:val="both"/>
        <w:rPr>
          <w:b w:val="false"/>
          <w:b w:val="false"/>
          <w:sz w:val="28"/>
          <w:u w:val="none"/>
        </w:rPr>
      </w:pPr>
      <w:r>
        <w:rPr>
          <w:b w:val="false"/>
          <w:sz w:val="28"/>
          <w:u w:val="none"/>
        </w:rPr>
        <w:t>In passato nei paesi della campagna e di montagna, esisteva la figura del “medico condotto” a cui era devoluta l’assistenza sanitaria di tutta la comunità: era un amico a cui la gente del paese si rivolgeva con fiducia perché sapeva di riceverne esperienza sì, ma anche accoglienza, sostegno, rassicurazione, partecipazione e disponibilità.  Non erano certo disponibili presidi diagnostico-terapeutici d’avanguardia ma la gente guariva lo stesso e lo sapete perché? Perché aveva maggiore efficacia terapeutica quella pacca sulla spalla accompagnata da due parole di rassicurazione spesso pronunciate in modo ironico di qualsiasi medicina o preparato farmacologico.</w:t>
      </w:r>
    </w:p>
    <w:p>
      <w:pPr>
        <w:pStyle w:val="Heading"/>
        <w:jc w:val="both"/>
        <w:rPr>
          <w:b w:val="false"/>
          <w:b w:val="false"/>
          <w:sz w:val="28"/>
          <w:u w:val="none"/>
        </w:rPr>
      </w:pPr>
      <w:r>
        <w:rPr>
          <w:b w:val="false"/>
          <w:sz w:val="28"/>
          <w:u w:val="none"/>
        </w:rPr>
        <w:t xml:space="preserve">Il punto è che la medicina, soprattutto nei paesi occidentali, si è sviluppata partendo dal presupposto che la malattia rappresenti un fenomeno che aggredisce dall’esterno l’individuo, minandone la salute, e del quale questo è vittima passiva: la conseguenza è che tutto l’onere della cura viene devoluto esclusivamente a sostanze chimiche, all’effetto di applicazioni di tipo fisico, a trattamenti chirurgici ecc. che sono altrettanto esterni ed estranei al corpo del soggetto che le riceve, quasi sempre ne minano e ne abbattono le capacità di difesa, ed ancora una volta vengono subite in modo passivo. </w:t>
      </w:r>
    </w:p>
    <w:p>
      <w:pPr>
        <w:pStyle w:val="Heading"/>
        <w:jc w:val="both"/>
        <w:rPr/>
      </w:pPr>
      <w:r>
        <w:rPr>
          <w:b w:val="false"/>
          <w:sz w:val="28"/>
          <w:u w:val="none"/>
        </w:rPr>
        <w:t xml:space="preserve">Una impostazione di questo tipo nega di fatto che </w:t>
      </w:r>
      <w:r>
        <w:rPr>
          <w:sz w:val="28"/>
          <w:u w:val="none"/>
        </w:rPr>
        <w:t>l’organismo umano possegga sue proprie capacità di auto-terapia e soprattutto che la mente umana abbia la possibilità di attivare (o di disattivare) tali capacità.</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Queste convinzioni sono maturate in me gradualmente negli ultimi anni di vita professionale e sono anche il frutto di un discreto travaglio personale.</w:t>
      </w:r>
    </w:p>
    <w:p>
      <w:pPr>
        <w:pStyle w:val="Heading"/>
        <w:jc w:val="both"/>
        <w:rPr>
          <w:b w:val="false"/>
          <w:b w:val="false"/>
          <w:sz w:val="28"/>
          <w:u w:val="none"/>
        </w:rPr>
      </w:pPr>
      <w:r>
        <w:rPr>
          <w:b w:val="false"/>
          <w:sz w:val="28"/>
          <w:u w:val="none"/>
        </w:rPr>
        <w:t>Durante i primi anni di attività professionale in ospedale ho applicato le nozioni acquisite durante la preparazione universitaria, ho imparato a ragionare secondo i canoni della medicina ufficiale di cui dicevo prima, ho acquisito progressivamente esperienza pratica (altro aspetto in cui la formazione universitaria lascia lacune enormi) grazie agli insegnamenti di un grande maestro della Chirurgia ortopedica e traumatologica che mi ha aperto gli occhi sul fatto che la realtà pratica quotidiana si discosta alquanto dalle nozioni teoriche riportate sui libri e che la formulazione di una buona diagnosi e la scelta terapeutica giusta per ogni paziente passa anche attraverso un’attenta valutazione dell’atteggiamento psicologico e comportamentale del paziente: durante le visite in corsia spesso diceva a me, giovane medico neolaureato, riferendosi ad un ricoverato in condizioni molto gravi che dimostrava però uno spirito di reazione spiccato: “questo paziente, comunque, guarirà, indipendentemente dal nostro atteggiamento terapeutico.” O, viceversa, era sicuro dello scarso risultato della terapia, per quanto correttamente impostata, in pazienti con un atteggiamento passivo nei confronti della malattia. E devo dire che non si è mai sbagliato.</w:t>
      </w:r>
    </w:p>
    <w:p>
      <w:pPr>
        <w:pStyle w:val="Heading"/>
        <w:jc w:val="both"/>
        <w:rPr>
          <w:b w:val="false"/>
          <w:b w:val="false"/>
          <w:sz w:val="28"/>
          <w:u w:val="none"/>
        </w:rPr>
      </w:pPr>
      <w:r>
        <w:rPr>
          <w:b w:val="false"/>
          <w:sz w:val="28"/>
          <w:u w:val="none"/>
        </w:rPr>
        <w:t>Mano a mano che acquisivo esperienza mi rendevo anche conto di come la medicina sia tutt’altro che una scienza esatta, di come in ambito medico 2 + 2 non faccia mai 4 e che quando ciò per caso accade bisogna drizzare le antenne perché significa che c’è qualcosa che non quadra.</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E perché avviene ciò? Perché la standardizzazione dei metodi terapeutici non porta quasi mai ad una univocità di risultati? Perché lo stesso farmaco o il medesimo approccio terapeutico, a parità di patologia, porta a volte ad effetti diversi se non addirittura opposti?</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La risposta a questi interrogativi è maturata gradualmente nel tempo man mano che si faceva strada in me la convinzione che il benessere fisico dell’individuo non fosse esclusivamente legato all’assenza di patologie organiche, come mi era stato insegnato, ma che dipendesse anche, ed a volte soprattutto, da altri fattori.</w:t>
      </w:r>
    </w:p>
    <w:p>
      <w:pPr>
        <w:pStyle w:val="Heading"/>
        <w:jc w:val="both"/>
        <w:rPr/>
      </w:pPr>
      <w:r>
        <w:rPr>
          <w:b w:val="false"/>
          <w:sz w:val="28"/>
          <w:u w:val="none"/>
        </w:rPr>
        <w:t xml:space="preserve">Inizialmente non avevo le idee molto chiare su cosa cercare, ma istintivamente fui attratto ed incuriosito dalle tecniche chiroterapiche delle quali avevo notato l’efficacia nella risoluzione di numerosi quadri sintomatologici a carico dell’apparato muscolo-scheletrico che le terapie farmacologiche, fisioterapiche e chirurgiche tradizionali non riuscivano a risolvere in maniera soddisfacente. Frequentai, quindi, un corso di formazione in Medicina Manuale organizzato dall’Associazione Italiana di Medicina Manuale (A.I.M.M.), dove imparai le tecniche manipolative classiche ma dove, soprattutto, capii che esistevano, ed anzi erano quantitativamente preponderanti, le </w:t>
      </w:r>
      <w:r>
        <w:rPr>
          <w:sz w:val="28"/>
          <w:u w:val="none"/>
        </w:rPr>
        <w:t>patologie funzionali</w:t>
      </w:r>
      <w:r>
        <w:rPr>
          <w:b w:val="false"/>
          <w:sz w:val="28"/>
          <w:u w:val="none"/>
        </w:rPr>
        <w:t xml:space="preserve"> dell’organismo. Avevo conosciuto uno dei fattori che cercavo.</w:t>
      </w:r>
    </w:p>
    <w:p>
      <w:pPr>
        <w:pStyle w:val="Heading"/>
        <w:jc w:val="both"/>
        <w:rPr>
          <w:b w:val="false"/>
          <w:b w:val="false"/>
          <w:sz w:val="28"/>
          <w:u w:val="none"/>
        </w:rPr>
      </w:pPr>
      <w:r>
        <w:rPr>
          <w:b w:val="false"/>
          <w:sz w:val="28"/>
          <w:u w:val="none"/>
        </w:rPr>
        <w:t>La patologia funzionale è rappresentata da quell’insieme di alterazioni del normale funzionamento bio-meccanico delle strutture muscolo-scheletriche che è fonte di disturbi di varia natura in assenza di alterazioni strutturali di rilievo strumentalmente dimostrabili o per lo meno in assenza di variazioni di rilievo della situazione strutturale rispetto al periodo antecedente la comparsa dei sintomi.</w:t>
      </w:r>
    </w:p>
    <w:p>
      <w:pPr>
        <w:pStyle w:val="Heading"/>
        <w:jc w:val="both"/>
        <w:rPr>
          <w:b w:val="false"/>
          <w:b w:val="false"/>
          <w:sz w:val="28"/>
          <w:u w:val="none"/>
        </w:rPr>
      </w:pPr>
      <w:r>
        <w:rPr>
          <w:b w:val="false"/>
          <w:sz w:val="28"/>
          <w:u w:val="none"/>
        </w:rPr>
        <w:t xml:space="preserve">Vi faccio un esempio per chiarire: </w:t>
      </w:r>
    </w:p>
    <w:p>
      <w:pPr>
        <w:pStyle w:val="Heading"/>
        <w:jc w:val="both"/>
        <w:rPr>
          <w:b w:val="false"/>
          <w:b w:val="false"/>
          <w:sz w:val="28"/>
          <w:u w:val="none"/>
        </w:rPr>
      </w:pPr>
      <w:r>
        <w:rPr>
          <w:b w:val="false"/>
          <w:sz w:val="28"/>
          <w:u w:val="none"/>
        </w:rPr>
        <w:t>Un paziente di 60 anni si presenta dal medico di famiglia perché accusa una cervicalgia da 10 gg. insorta dopo aver effettuato un movimento improvviso di rotazione con la testa mentre parcheggiava l’auto. Normalmente il medico, in questi casi, prescrive una RX della colonna cervicale per valutarne la struttura: la radiografia nel 99,9% dei casi evidenzia un quadro di artrosi cervicale più o meno accentuato (perché nel 99,9% dei casi un individuo di 60 anni ha una colonna cervicale artrosica) e con ciò la diagnosi è fatta ed il medico dirà al paziente che la causa del suo dolore al collo è l’artrosi, cioè il danno organico presente nella sua colonna cervicale, gli prescriverà l’assunzione di un farmaco anti-infiammatorio e nel migliore dei casi dei massaggi per ammorbidire la muscolatura contratta per il dolore: il medico avrà la convinzione, così, di aver fatto tutto il suo dovere. Quando poi, però, lo stesso paziente tornerà dal medico dopo un mese di massaggi e medicine dicendo che continua ad aver male al collo il medico risponderà: ”deve rassegnarsi lei ha l’artrosi!”. Questo è il confine che la medicina ufficiale non è in grado di superare: qui la medicina si ferma.</w:t>
      </w:r>
    </w:p>
    <w:p>
      <w:pPr>
        <w:pStyle w:val="Heading"/>
        <w:jc w:val="both"/>
        <w:rPr/>
      </w:pPr>
      <w:r>
        <w:rPr>
          <w:b w:val="false"/>
          <w:sz w:val="28"/>
          <w:u w:val="none"/>
        </w:rPr>
        <w:t xml:space="preserve">Ma come è possibile che il collo “artrosico” del nostro paziente, visto che l’artrosi è una malattia degenerativa delle articolazioni che colpisce la quasi totalità della popolazione dai 25-30 anni in su in modo progressivo ed ingravescente con l’avanzare dell’età, non ha dato disturbi al paziente fino a 10 gg. prima e poi per un banale movimento ha iniziato a perseguitare il nostro paziente? Per l’artrosi, sì, ma l’artrosi il paziente l’aveva anche prima di 10 gg. fa eppure non aveva male al collo. Se poi si pensa che lo stesso torcicollo può colpire, per un analogo movimento rotatorio del capo, anche un ragazzino di 8 anni che l’artrosi indiscutibilmente non ha, allora diventa veramente difficile spiegare i sintomi del nostro paziente con la semplice evidenza radiologica di un’artrosi della colonna cervicale: siamo alle solite 2+2 non fa 4. Il fatto è che fino a questo punto il medico si è preoccupato di ricercare una lesione organica, strutturale che giustificasse la sintomatologia convinto che solo una patologia di questo tipo potesse essere in grado di dare i sintomi accusati dal paziente: la realtà è che i sintomi del paziente sono provocati da una </w:t>
      </w:r>
      <w:r>
        <w:rPr>
          <w:sz w:val="28"/>
          <w:u w:val="none"/>
        </w:rPr>
        <w:t>disfunzione</w:t>
      </w:r>
      <w:r>
        <w:rPr>
          <w:b w:val="false"/>
          <w:sz w:val="28"/>
          <w:u w:val="none"/>
        </w:rPr>
        <w:t>, cioè da un difetto di funzionalità, di una articolazione intervertebrale indotta dal movimento brusco di rotazione del capo, difetto funzionale non rilevabile con esami strumentali di sorta ma visitando il collo del paziente (ed anche questo sarebbe un argomento scottante da trattare: la disabitudine dei medici moderni alla semeiotica medica e chirurgica) e verificando con specifici test manuali, in modo estremamente preciso, la sede ed le caratteristiche della lesione funzionale: questo consentirà di effettuare le manovre manuali terapeutiche più opportune e mirate per ripristinare la normale mobilità e funzionalità di quella specifica articolazione. Il risultato sarà la remissione in tempi molto rapidi dei sintomi accusati dal paziente e di tutti i fenomeni collaterali indotti dalla causa funzionale (es. le contratture riflesse dei muscoli del collo).</w:t>
      </w:r>
    </w:p>
    <w:p>
      <w:pPr>
        <w:pStyle w:val="Heading"/>
        <w:jc w:val="both"/>
        <w:rPr>
          <w:b w:val="false"/>
          <w:b w:val="false"/>
          <w:sz w:val="28"/>
          <w:u w:val="none"/>
        </w:rPr>
      </w:pPr>
      <w:r>
        <w:rPr>
          <w:b w:val="false"/>
          <w:sz w:val="28"/>
          <w:u w:val="none"/>
        </w:rPr>
        <w:t>Queste sono le ragioni per le quali la maggior parte dei miei pazienti sono persone deluse dal fatto di non aver risolto i loro problemi fisici pur avendo consultato i più quotati specialisti e pur essendosi sottoposti ad una miriade di esami strumentali che non sono stati in grado di chiarire le ragioni dei loro mali: giungono in genere nel mio studio accompagnati da una buona dose di scetticismo, per l’insoddisfazione fino a quel punto accumulata, con scarse speranze, anche questa volta, di trovare soluzione ai propri problemi e trascinandosi dietro “valige” piene degli esami eseguiti.</w:t>
      </w:r>
    </w:p>
    <w:p>
      <w:pPr>
        <w:pStyle w:val="Heading"/>
        <w:jc w:val="both"/>
        <w:rPr>
          <w:b w:val="false"/>
          <w:b w:val="false"/>
          <w:sz w:val="28"/>
          <w:u w:val="none"/>
        </w:rPr>
      </w:pPr>
      <w:r>
        <w:rPr>
          <w:b w:val="false"/>
          <w:sz w:val="28"/>
          <w:u w:val="none"/>
        </w:rPr>
      </w:r>
    </w:p>
    <w:p>
      <w:pPr>
        <w:pStyle w:val="Heading"/>
        <w:jc w:val="both"/>
        <w:rPr/>
      </w:pPr>
      <w:r>
        <w:rPr>
          <w:b w:val="false"/>
          <w:sz w:val="28"/>
          <w:u w:val="none"/>
        </w:rPr>
        <w:t>Ma dopo aver preso coscienza dell’esistenza delle patologie funzionali in ambito muscolo-scheletrico e della possibilità di curarle con tecniche manuali che, almeno in Italia, sono considerate “non convenzionali”, la continua necessità di ricercare le “cause” dei disturbi clinici e di capire perché, in casi numericamente molto limitati ma comunque presenti, si ottengano risultati solo parzialmente positivi, il mio interesse si è rivolto allo studio delle malattie funzionali viscerali cioè, come per l’apparato scheletrico, di quei quadri clinici viscerali determinati non da una lesione anatomica specifica di un organo interno (ulcera dello stomaco, diverticoli del colon, cisti ovariche, neoplasie ecc.) ma da una alterazione della funzionalità di un organo che anatomicamente risulta assolutamente integro e sano. Sono quei casi in cui il paziente accusa dei sintomi viscerali a cui però gli esami strumentali, anche molto sofisticati e mirati, non danno una spiegazione risultando per lo più negativi in quanto servono, anche qui, a mettere in evidenza lesioni anatomiche organiche che non sono presenti. Anche in questi casi la medicina ufficiale si limita alla prescrizione di farmaci sintomatici e spiega l’origine dei disturbi, per lo più, con la “somatizzazione” di stati d’ansia, stress, ecc. Le tecniche terapeutiche utilizzabili sono quelle manuali dell’</w:t>
      </w:r>
      <w:r>
        <w:rPr>
          <w:sz w:val="28"/>
          <w:u w:val="none"/>
        </w:rPr>
        <w:t>osteopatia</w:t>
      </w:r>
      <w:r>
        <w:rPr>
          <w:b w:val="false"/>
          <w:sz w:val="28"/>
          <w:u w:val="none"/>
        </w:rPr>
        <w:t xml:space="preserve"> </w:t>
      </w:r>
      <w:r>
        <w:rPr>
          <w:sz w:val="28"/>
          <w:u w:val="none"/>
        </w:rPr>
        <w:t>viscerale</w:t>
      </w:r>
      <w:r>
        <w:rPr>
          <w:b w:val="false"/>
          <w:sz w:val="28"/>
          <w:u w:val="none"/>
        </w:rPr>
        <w:t xml:space="preserve"> e dell’</w:t>
      </w:r>
      <w:r>
        <w:rPr>
          <w:sz w:val="28"/>
          <w:u w:val="none"/>
        </w:rPr>
        <w:t>osteopatia</w:t>
      </w:r>
      <w:r>
        <w:rPr>
          <w:b w:val="false"/>
          <w:sz w:val="28"/>
          <w:u w:val="none"/>
        </w:rPr>
        <w:t xml:space="preserve"> </w:t>
      </w:r>
      <w:r>
        <w:rPr>
          <w:sz w:val="28"/>
          <w:u w:val="none"/>
        </w:rPr>
        <w:t>cranio-sacrale</w:t>
      </w:r>
      <w:r>
        <w:rPr>
          <w:b w:val="false"/>
          <w:sz w:val="28"/>
          <w:u w:val="none"/>
        </w:rPr>
        <w:t xml:space="preserve">. L’acquisizione della padronanza nell’applicazione di queste tecniche ed il loro impiego pressoché quotidiano hanno poi messo in evidenza un altro aspetto importante, oggi direi fondamentale, nelle dinamiche che intervengono a determinare l’equilibrio generale dell’individuo: la interconnessione esistente, da un punto di vista funzionale, fra strutture scheletriche ed organi viscerali attraverso collegamenti di vario tipo, nervoso, neuro-vegetativo, muscolare, circolatorio, fasciale (cioè attraverso l’intermediazione del tessuto connettivo che è l’unico tessuto ubiquitario nell’organismo), ecc. che fornisce la spiegazione di quelle che si definiscono </w:t>
      </w:r>
      <w:r>
        <w:rPr>
          <w:sz w:val="28"/>
          <w:u w:val="none"/>
        </w:rPr>
        <w:t>correlazioni viscero-somatiche o somato-viscerali.</w:t>
      </w:r>
    </w:p>
    <w:p>
      <w:pPr>
        <w:pStyle w:val="Heading"/>
        <w:jc w:val="both"/>
        <w:rPr>
          <w:b w:val="false"/>
          <w:b w:val="false"/>
          <w:sz w:val="28"/>
          <w:u w:val="none"/>
        </w:rPr>
      </w:pPr>
      <w:r>
        <w:rPr>
          <w:b w:val="false"/>
          <w:sz w:val="28"/>
          <w:u w:val="none"/>
        </w:rPr>
        <w:t xml:space="preserve">Ad esempio quante donne durante le mestruazioni soffrono di dolori alla schiena in sede lombare e non di dolori addominali? Eppure la mestruazione è una fase funzionale del ciclo mestruale squisitamente viscerale! </w:t>
      </w:r>
    </w:p>
    <w:p>
      <w:pPr>
        <w:pStyle w:val="Heading"/>
        <w:jc w:val="both"/>
        <w:rPr/>
      </w:pPr>
      <w:r>
        <w:rPr>
          <w:b w:val="false"/>
          <w:sz w:val="28"/>
          <w:u w:val="none"/>
        </w:rPr>
        <w:t xml:space="preserve">Anche nel caso del nostro paziente cervicalgico vanno ricercate e, se presenti, trattate con le specifiche tecniche eventuali disfunzioni extra-cervicali che possano, attraverso le correlazioni viscero-somatiche di cui dicevo, predisporre la colonna cervicale ad andare in crisi nel momento in cui il paziente ruota la testa per parcheggiare l’auto: la colonna cervicale si troverà, in questo caso, in una situazione funzionale di </w:t>
      </w:r>
      <w:r>
        <w:rPr>
          <w:sz w:val="28"/>
          <w:u w:val="none"/>
        </w:rPr>
        <w:t xml:space="preserve">pre-lesione </w:t>
      </w:r>
      <w:r>
        <w:rPr>
          <w:b w:val="false"/>
          <w:sz w:val="28"/>
          <w:u w:val="none"/>
        </w:rPr>
        <w:t xml:space="preserve">ed il movimento rotatorio del capo sarà solo più il fattore meccanico scatenante del torcicollo. E’ chiaro allora come in questi casi il trattamento manuale a livello cervicale non sarà sufficiente per ottenere un risultato clinico stabile ed il torcicollo tenderà a recidivare. Bisognerà trattare anche le cause predisponenti. Ad esempio patologie dello stomaco o della colecisti possono creare una pre-lesione funzionale a livello cervicale attraverso una via di connessione nervosa, il nervo vago; analogamente per via nervosa si ha la trasmissione a livello cervicale dei disturbi del muscolo diaframma ed il nervo in questione è il nervo frenico. </w:t>
      </w:r>
    </w:p>
    <w:p>
      <w:pPr>
        <w:pStyle w:val="Heading"/>
        <w:jc w:val="both"/>
        <w:rPr>
          <w:b w:val="false"/>
          <w:b w:val="false"/>
          <w:sz w:val="28"/>
          <w:u w:val="none"/>
        </w:rPr>
      </w:pPr>
      <w:r>
        <w:rPr>
          <w:b w:val="false"/>
          <w:sz w:val="28"/>
          <w:u w:val="none"/>
        </w:rPr>
        <w:t>Si vede quindi come sia difficile e sbagliato standardizzare la terapia che va invece impostata di volta in volta in modo “personalizzato” in relazione alla specifica situazione individuale.</w:t>
      </w:r>
    </w:p>
    <w:p>
      <w:pPr>
        <w:pStyle w:val="Heading"/>
        <w:jc w:val="both"/>
        <w:rPr>
          <w:b w:val="false"/>
          <w:b w:val="false"/>
          <w:sz w:val="28"/>
          <w:u w:val="none"/>
        </w:rPr>
      </w:pPr>
      <w:r>
        <w:rPr>
          <w:b w:val="false"/>
          <w:sz w:val="28"/>
          <w:u w:val="none"/>
        </w:rPr>
      </w:r>
    </w:p>
    <w:p>
      <w:pPr>
        <w:pStyle w:val="Heading"/>
        <w:jc w:val="both"/>
        <w:rPr/>
      </w:pPr>
      <w:r>
        <w:rPr>
          <w:b w:val="false"/>
          <w:sz w:val="28"/>
          <w:u w:val="none"/>
        </w:rPr>
        <w:t xml:space="preserve">Vorrei ancora porre l’attenzione sul fatto che le lesioni funzionali rappresentano la premessa che, se non rimossa, porterà nell’arco di un tempo più o meno lungo alla lesione organica del viscere o della struttura colpita. Ne consegue che il trattamento manuale delle patologie funzionali assume una valenza molto importante nell’ambito della </w:t>
      </w:r>
      <w:r>
        <w:rPr>
          <w:sz w:val="28"/>
          <w:u w:val="none"/>
        </w:rPr>
        <w:t>prevenzione</w:t>
      </w:r>
      <w:r>
        <w:rPr>
          <w:b w:val="false"/>
          <w:sz w:val="28"/>
          <w:u w:val="none"/>
        </w:rPr>
        <w:t>. Inoltre, proprio per il nesso di consequenzialità che c’è fra malattie funzionali e malattie organiche, la medicina funzionale, a mio parere, non è affatto una “medicina alternativa”: piuttosto la definirei “</w:t>
      </w:r>
      <w:r>
        <w:rPr>
          <w:sz w:val="28"/>
          <w:u w:val="none"/>
        </w:rPr>
        <w:t>complementare</w:t>
      </w:r>
      <w:r>
        <w:rPr>
          <w:b w:val="false"/>
          <w:sz w:val="28"/>
          <w:u w:val="none"/>
        </w:rPr>
        <w:t>” od al massimo “</w:t>
      </w:r>
      <w:r>
        <w:rPr>
          <w:sz w:val="28"/>
          <w:u w:val="none"/>
        </w:rPr>
        <w:t>integrativa</w:t>
      </w:r>
      <w:r>
        <w:rPr>
          <w:b w:val="false"/>
          <w:sz w:val="28"/>
          <w:u w:val="none"/>
        </w:rPr>
        <w:t>” della medicina organicistica tradizionale.</w:t>
      </w:r>
    </w:p>
    <w:p>
      <w:pPr>
        <w:pStyle w:val="Heading"/>
        <w:jc w:val="both"/>
        <w:rPr>
          <w:b w:val="false"/>
          <w:b w:val="false"/>
          <w:sz w:val="28"/>
          <w:u w:val="none"/>
        </w:rPr>
      </w:pPr>
      <w:r>
        <w:rPr>
          <w:b w:val="false"/>
          <w:sz w:val="28"/>
          <w:u w:val="none"/>
        </w:rPr>
        <w:t>Altri tasselli si stavano aggiungendo al mosaico.</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Con il passare del tempo il mio modo di concepire la medicina è andato sempre più discostandosi, nei modi e nei tempi, da quelli che erano i canoni previsti dall’attività ospedaliera per cui cinque anni fa, proprio a Dicembre, ho lasciato l’Ospedale in cui avevo lavorato per quindici anni per avere la possibilità di portare avanti, senza le restrizioni che l’impegno in una struttura sanitaria pubblica impone, quelle modalità nella pratica professionale che avevo nel frattempo maturato.</w:t>
      </w:r>
    </w:p>
    <w:p>
      <w:pPr>
        <w:pStyle w:val="Heading"/>
        <w:jc w:val="both"/>
        <w:rPr>
          <w:b w:val="false"/>
          <w:b w:val="false"/>
          <w:sz w:val="28"/>
          <w:u w:val="none"/>
        </w:rPr>
      </w:pPr>
      <w:r>
        <w:rPr>
          <w:b w:val="false"/>
          <w:sz w:val="28"/>
          <w:u w:val="none"/>
        </w:rPr>
        <w:t>E così, ben presto, è emerso in modo palese che mancavano ancora degli elementi.</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Il fatto che i trattamenti di medicina manuale comportino un contatto molto stretto e prolungato di tipo fisico rappresenta una condizione che amplifica tutti i fenomeni di comunicazione non verbale fra medico e paziente e con essi lo scambio di tipo emozionale.</w:t>
      </w:r>
    </w:p>
    <w:p>
      <w:pPr>
        <w:pStyle w:val="Heading"/>
        <w:jc w:val="both"/>
        <w:rPr/>
      </w:pPr>
      <w:r>
        <w:rPr>
          <w:b w:val="false"/>
          <w:sz w:val="28"/>
          <w:u w:val="none"/>
        </w:rPr>
        <w:t>Mi rendo conto per esempio che quando sono poco concentrato e mi limito ad applicare in modo asettico ed esclusivamente meccanico una serie di tecniche,  pur secondo tutti i crismi della precisione esecutiva (perché sono stanco o perché non sono in buone condizioni psico-fisiche), ottengo dei risultati meno buoni e completi di quando, con una maggior concentrazione, riesco, come dire, a “sintonizzarmi sulla stessa lunghezza d’onda” del paziente: io sono certo che il paziente avverta, in maniera più o meno conscia, il mio stato emozionale e ne venga in qualche modo influenzato. Quando, altresì, il paziente avverte, attraverso il contatto fisico non verbale, quella che io definisco l’“</w:t>
      </w:r>
      <w:r>
        <w:rPr>
          <w:sz w:val="28"/>
          <w:u w:val="none"/>
        </w:rPr>
        <w:t>intenzione terapeutica</w:t>
      </w:r>
      <w:r>
        <w:rPr>
          <w:b w:val="false"/>
          <w:sz w:val="28"/>
          <w:u w:val="none"/>
        </w:rPr>
        <w:t xml:space="preserve">” del medico, cioè un atteggiamento veramente, realmente ed esclusivamente rivolto ad aiutarlo a guarire, si attivano in lui, in maniera quasi automatica, dei meccanismi inconsci di partecipazione e collaborazione alla terapia che rendono quest’ultima tangibilmente più efficace. </w:t>
      </w:r>
    </w:p>
    <w:p>
      <w:pPr>
        <w:pStyle w:val="Heading"/>
        <w:jc w:val="both"/>
        <w:rPr>
          <w:b w:val="false"/>
          <w:b w:val="false"/>
          <w:sz w:val="28"/>
          <w:u w:val="none"/>
        </w:rPr>
      </w:pPr>
      <w:r>
        <w:rPr>
          <w:b w:val="false"/>
          <w:sz w:val="28"/>
          <w:u w:val="none"/>
        </w:rPr>
        <w:t xml:space="preserve">La constatazione dell’instaurarsi di queste dinamiche, al di là del clima di maggiore o minore empatia che si può essere determinato con il paziente nella fase colloquiale della visita durante l’anamnesi, la valutazione degli esami, l’interpretazione dei sintomi ecc., è un elemento che verifico quotidianamente e quasi sempre la seduta, sia nella sua fase diagnostica palpatoria, sia nella fase terapeutica, si svolge in assoluto silenzio da parte mia e del paziente: la sensazione che ne deriva, però, (e molti pazienti lo dimostrano riprendendo a parlare alla fine della seduta come se nel frattempo non ci sia stata una interruzione verbale prolungata), è che la comunicazione in realtà sia proseguita senza interruzioni durante tutta la seduta. Il paziente quasi sempre non chiede neanche informazioni su quale sia la sua situazione clinica, né spiegazioni sul tipo di terapia effettuata, quasi questi elementi li avesse già desunti durante il trattamento e non avesse bisogno di altre conferme verbali. </w:t>
      </w:r>
    </w:p>
    <w:p>
      <w:pPr>
        <w:pStyle w:val="Heading"/>
        <w:jc w:val="both"/>
        <w:rPr>
          <w:b w:val="false"/>
          <w:b w:val="false"/>
          <w:sz w:val="28"/>
          <w:u w:val="none"/>
        </w:rPr>
      </w:pPr>
      <w:r>
        <w:rPr>
          <w:b w:val="false"/>
          <w:sz w:val="28"/>
          <w:u w:val="none"/>
        </w:rPr>
        <w:t>Un mio amico e collega che stimo molto per le sue qualità professionali e per la sua sensibilità, un giorno, parlando proprio di questi fenomeni di comunicazione non verbale, mi disse: “non serve parlare quando si lavora sul paziente tanto capisce benissimo ciò che stai facendo”. Questa affermazione è assolutamente vera se il medico lavora con “intenzione terapeutica”.</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Situazioni di tensione emozionale del paziente vengono sicuramente registrate dal corpo del paziente e, se perdurano a lungo, finiscono per determinare modificazioni funzionali permanenti a livello fisico trasformando in un certo modo il disagio psichico in disagio fisico.</w:t>
      </w:r>
    </w:p>
    <w:p>
      <w:pPr>
        <w:pStyle w:val="Heading"/>
        <w:jc w:val="both"/>
        <w:rPr>
          <w:b w:val="false"/>
          <w:b w:val="false"/>
          <w:sz w:val="28"/>
          <w:u w:val="none"/>
        </w:rPr>
      </w:pPr>
      <w:r>
        <w:rPr>
          <w:b w:val="false"/>
          <w:sz w:val="28"/>
          <w:u w:val="none"/>
        </w:rPr>
        <w:t>Se il conflitto psicologico che sta alla base di questo meccanismo rimane irrisolto e non viene elaborato può provocare, a distanza di anni, nella sede in cui ha indotto la disfunzione una vera e propria malattia organica.</w:t>
      </w:r>
    </w:p>
    <w:p>
      <w:pPr>
        <w:pStyle w:val="Heading"/>
        <w:jc w:val="both"/>
        <w:rPr/>
      </w:pPr>
      <w:r>
        <w:rPr>
          <w:b w:val="false"/>
          <w:sz w:val="28"/>
          <w:u w:val="none"/>
        </w:rPr>
        <w:t xml:space="preserve">Segnali chiari di come la tensione psichica abbia un effetto diretto ed immediato sul fisico si traggono facilmente ed in modo inequivocabile dalla palpazione del cranio del paziente nell’ambito delle tecniche osteopatiche cranio-sacrali: non vi tedierò con gli aspetti tecnici di queste rilevazioni palpatorie ma devo comunque darvi qualche dato per capire: il cranio, inteso come “scatola cranica”, è un repere importante nella medicina manuale, si muove con movimenti di ampiezza estremamente piccola ma rilevabili palpatoriamente con un po’ di esercizio ed esperienza. Tali movimenti possono avvenire grazie alla elasticità delle suture craniche che congiungono fra loro le varie ossa craniche e sono indotte, pare, dalla  produzione e dal riassorbimento ritmico del liquor cefalo-rachidiano, tanto che si parla in campo osteopatico di </w:t>
      </w:r>
      <w:r>
        <w:rPr>
          <w:sz w:val="28"/>
          <w:u w:val="none"/>
        </w:rPr>
        <w:t>respiro cranico primario</w:t>
      </w:r>
      <w:r>
        <w:rPr>
          <w:b w:val="false"/>
          <w:sz w:val="28"/>
          <w:u w:val="none"/>
        </w:rPr>
        <w:t xml:space="preserve"> cioè di quel ritmico espandersi e contrarsi della scatola cranica con una frequenza di 7-8 cicli al minuto secondo caratteristiche e modalità assolutamente indipendenti dal ritmo della respirazione polmonare e dal battito cardiaco.</w:t>
      </w:r>
    </w:p>
    <w:p>
      <w:pPr>
        <w:pStyle w:val="Heading"/>
        <w:jc w:val="both"/>
        <w:rPr>
          <w:b w:val="false"/>
          <w:b w:val="false"/>
          <w:sz w:val="28"/>
          <w:u w:val="none"/>
        </w:rPr>
      </w:pPr>
      <w:r>
        <w:rPr>
          <w:b w:val="false"/>
          <w:sz w:val="28"/>
          <w:u w:val="none"/>
        </w:rPr>
        <w:t>Durante gli interventi di ernia del disco è molto bene osservabile questo fenomeno: quando infatti, nel corso di questi interventi, si espone il sacco durale, cioè l’involucro costituito dalle meningi che avvolge il midollo spinale ed in cui è presente il liquido cefalo-rachidiano distribuito in tutto il sistema nervoso centrale dall’encefalo al sacro-coccige, si può assistere in modo molto evidente al ritmico espandersi e contrarsi di questo involucro meningeo con un ritmo assolutamente autonomo. Questa pulsazione si manifesta lungo tutto l’albero midollare fino al cranio, e dato che la dura madre, che è lo strato più esterno delle tre meningi, aderisce a tutta la parete interna del cranio, si intuisce come il movimento in questione in qualche modo si trasmetta alla teca cranica e possa essere avvertito da una mano esperta. Ebbene il respiro cranico primario si modifica nella sua frequenza ed ampiezza e spesso si interrompe quando il paziente evoca con la mente un evento od una situazione emozionale positiva o negativa che l’abbia fortemente colpito.</w:t>
      </w:r>
    </w:p>
    <w:p>
      <w:pPr>
        <w:pStyle w:val="Heading"/>
        <w:jc w:val="both"/>
        <w:rPr/>
      </w:pPr>
      <w:r>
        <w:rPr>
          <w:b w:val="false"/>
          <w:sz w:val="28"/>
          <w:u w:val="none"/>
        </w:rPr>
        <w:t xml:space="preserve">Quasi sempre pazienti che si trovino in uno stato di forte ansia o paura od in preda a forte risentimento nei confronti di qualcuno (famigliari, colleghi di lavoro, capufficio ecc.) presentano una situazione cranica che si definisce di </w:t>
      </w:r>
      <w:r>
        <w:rPr>
          <w:sz w:val="28"/>
          <w:u w:val="none"/>
        </w:rPr>
        <w:t>compressione</w:t>
      </w:r>
      <w:r>
        <w:rPr>
          <w:b w:val="false"/>
          <w:sz w:val="28"/>
          <w:u w:val="none"/>
        </w:rPr>
        <w:t xml:space="preserve"> caratterizzata da una assoluta assenza del respiro cranico primario: essendo il cranio una sorta di centrale di controllo dell’equilibrio funzionale e posturale sono pazienti che presentano uno scompenso fisico generale con sintomi vari, a vari livelli ed in varie sedi: gli stessi pazienti rivisitati successivamente, in condizioni emozionali normali o normalizzate presentano una mobilità cranica vivace e del tutto normale e spesso gran parte dei sintomi sono scomparsi spontaneamente.</w:t>
      </w:r>
    </w:p>
    <w:p>
      <w:pPr>
        <w:pStyle w:val="Heading"/>
        <w:jc w:val="both"/>
        <w:rPr>
          <w:b w:val="false"/>
          <w:b w:val="false"/>
          <w:sz w:val="28"/>
          <w:u w:val="none"/>
        </w:rPr>
      </w:pPr>
      <w:r>
        <w:rPr>
          <w:b w:val="false"/>
          <w:sz w:val="28"/>
          <w:u w:val="none"/>
        </w:rPr>
        <w:t>Vediamo quindi come siano stretti ed immediati nelle loro manifestazioni i rapporti fra psiche e corpo fisico.</w:t>
      </w:r>
    </w:p>
    <w:p>
      <w:pPr>
        <w:pStyle w:val="Heading"/>
        <w:jc w:val="both"/>
        <w:rPr>
          <w:b w:val="false"/>
          <w:b w:val="false"/>
          <w:sz w:val="28"/>
          <w:u w:val="none"/>
        </w:rPr>
      </w:pPr>
      <w:r>
        <w:rPr>
          <w:b w:val="false"/>
          <w:sz w:val="28"/>
          <w:u w:val="none"/>
        </w:rPr>
      </w:r>
    </w:p>
    <w:p>
      <w:pPr>
        <w:pStyle w:val="Heading"/>
        <w:jc w:val="both"/>
        <w:rPr>
          <w:sz w:val="28"/>
          <w:u w:val="none"/>
        </w:rPr>
      </w:pPr>
      <w:r>
        <w:rPr>
          <w:sz w:val="28"/>
          <w:u w:val="none"/>
        </w:rPr>
        <w:t>CASO CLINICO</w:t>
      </w:r>
    </w:p>
    <w:p>
      <w:pPr>
        <w:pStyle w:val="Heading"/>
        <w:jc w:val="both"/>
        <w:rPr>
          <w:sz w:val="28"/>
          <w:u w:val="none"/>
        </w:rPr>
      </w:pPr>
      <w:r>
        <w:rPr>
          <w:sz w:val="28"/>
          <w:u w:val="none"/>
        </w:rPr>
      </w:r>
    </w:p>
    <w:p>
      <w:pPr>
        <w:pStyle w:val="Heading"/>
        <w:jc w:val="both"/>
        <w:rPr>
          <w:b w:val="false"/>
          <w:b w:val="false"/>
          <w:sz w:val="28"/>
          <w:u w:val="none"/>
        </w:rPr>
      </w:pPr>
      <w:r>
        <w:rPr>
          <w:b w:val="false"/>
          <w:sz w:val="28"/>
          <w:u w:val="none"/>
        </w:rPr>
        <w:t>Circa due anni fa mi chiese un consulto una giovane collega anestesista, che non conoscevo prima, per un’artralgia al polso destro che la tormentava da più di un anno: le cure mediche e fisioterapiche effettuate sino ad allora erano risultate inefficaci e le era stata prospettata la possibilità che potesse trattarsi di una manifestazione artritica autoimmune (artrite reumatoide) con tutte le conseguenze quod valitudinem in proiezione futura. Oltre tutto il dolore incominciava a crearle non poche difficoltà nell’esecuzione delle manovre anestesiologiche in sala operatoria. Il polso non si presentava edematoso né particolarmente limitato nella propria mobilità compatibilmente con la dolorabilità che si manifestava intensa alla palpazione ed alla mobilizzazione attiva e passiva. Non risultavano precedenti traumatici né recenti, né remoti. Iniziai, quindi, a mobilizzare il polso con una tecnica osteopatica molto dolce che in termine tecnico è definita “Ecoute” o “Listening” assolutamente indolore per la paziente: dopo pochi minuti di trattamento, improvvisamente, la collega scoppiò in un pianto dirotto ed irrefrenabile, al quale non seppe dare spiegazione neanche successivamente, che mi lasciò sconcertato ed anche un po’ spaventato. Decisi di lasciarla piangere liberamente e, senza fare domande, continuai il trattamento, peraltro come detto indolore, fino a che dopo circa 20 minuti smise di piangere e chiaramente rasserenata constatò, muovendolo in tutte le direzioni, che il polso non le doleva più. Fino ad oggi il polso non ha più manifestato disturbi e sono convinto che non né darà più.</w:t>
      </w:r>
    </w:p>
    <w:p>
      <w:pPr>
        <w:pStyle w:val="Heading"/>
        <w:jc w:val="both"/>
        <w:rPr>
          <w:b w:val="false"/>
          <w:b w:val="false"/>
          <w:sz w:val="28"/>
          <w:u w:val="none"/>
        </w:rPr>
      </w:pPr>
      <w:r>
        <w:rPr>
          <w:b w:val="false"/>
          <w:sz w:val="28"/>
          <w:u w:val="none"/>
        </w:rPr>
      </w:r>
    </w:p>
    <w:p>
      <w:pPr>
        <w:pStyle w:val="Heading"/>
        <w:jc w:val="both"/>
        <w:rPr/>
      </w:pPr>
      <w:r>
        <w:rPr>
          <w:b w:val="false"/>
          <w:sz w:val="28"/>
          <w:u w:val="none"/>
        </w:rPr>
        <w:t>Da questo esempio, ma i casi di questo tipo sono molteplici, si può desumere come un’emozione possa “incistarsi”, essere isolata e trattenuta in una parte del corpo fisico e lì permanere anche a lungo creando uno stato funzionale alterato che comporta sintomi fisici recidivanti o cronici: è un meccanismo paragonabile all’effetto di un trauma meccanico che determina nel punto in cui si applica l’immissione di forze che vengono assorbite e trattenute dai tessuti colpiti provocando un danno organico e funzionale locale: in questo caso le forze applicate sono fisiche e meccaniche; nel caso della collega anestesista, ed in altri casi analoghi, la forza, anzi l’</w:t>
      </w:r>
      <w:r>
        <w:rPr>
          <w:sz w:val="28"/>
          <w:u w:val="none"/>
        </w:rPr>
        <w:t>energia</w:t>
      </w:r>
      <w:r>
        <w:rPr>
          <w:b w:val="false"/>
          <w:sz w:val="28"/>
          <w:u w:val="none"/>
        </w:rPr>
        <w:t xml:space="preserve"> trattenuta dai tessuti avrebbe una natura </w:t>
      </w:r>
      <w:r>
        <w:rPr>
          <w:sz w:val="28"/>
          <w:u w:val="none"/>
        </w:rPr>
        <w:t xml:space="preserve">psico-emozionale, </w:t>
      </w:r>
      <w:r>
        <w:rPr>
          <w:b w:val="false"/>
          <w:sz w:val="28"/>
          <w:u w:val="none"/>
        </w:rPr>
        <w:t xml:space="preserve">rappresenterebbe, in modo suggestivo, una sorta di </w:t>
      </w:r>
      <w:r>
        <w:rPr>
          <w:sz w:val="28"/>
          <w:u w:val="none"/>
        </w:rPr>
        <w:t>memoria tessutale</w:t>
      </w:r>
      <w:r>
        <w:rPr>
          <w:b w:val="false"/>
          <w:sz w:val="28"/>
          <w:u w:val="none"/>
        </w:rPr>
        <w:t xml:space="preserve"> di stati emozionali pregressi.</w:t>
      </w:r>
    </w:p>
    <w:p>
      <w:pPr>
        <w:pStyle w:val="Heading"/>
        <w:jc w:val="both"/>
        <w:rPr/>
      </w:pPr>
      <w:r>
        <w:rPr>
          <w:b w:val="false"/>
          <w:sz w:val="28"/>
          <w:u w:val="none"/>
        </w:rPr>
        <w:t xml:space="preserve">Questo è il concetto della </w:t>
      </w:r>
      <w:r>
        <w:rPr>
          <w:sz w:val="28"/>
          <w:u w:val="none"/>
        </w:rPr>
        <w:t>cisti energetica</w:t>
      </w:r>
      <w:r>
        <w:rPr>
          <w:b w:val="false"/>
          <w:sz w:val="28"/>
          <w:u w:val="none"/>
        </w:rPr>
        <w:t xml:space="preserve"> o </w:t>
      </w:r>
      <w:r>
        <w:rPr>
          <w:sz w:val="28"/>
          <w:u w:val="none"/>
        </w:rPr>
        <w:t xml:space="preserve">cisti emozionale, </w:t>
      </w:r>
      <w:r>
        <w:rPr>
          <w:b w:val="false"/>
          <w:sz w:val="28"/>
          <w:u w:val="none"/>
        </w:rPr>
        <w:t>ed</w:t>
      </w:r>
      <w:r>
        <w:rPr>
          <w:sz w:val="28"/>
          <w:u w:val="none"/>
        </w:rPr>
        <w:t xml:space="preserve"> </w:t>
      </w:r>
      <w:r>
        <w:rPr>
          <w:b w:val="false"/>
          <w:sz w:val="28"/>
          <w:u w:val="none"/>
        </w:rPr>
        <w:t xml:space="preserve">è stato formulato da </w:t>
      </w:r>
      <w:r>
        <w:rPr>
          <w:sz w:val="28"/>
          <w:u w:val="none"/>
        </w:rPr>
        <w:t>J.E.Upledger</w:t>
      </w:r>
      <w:r>
        <w:rPr>
          <w:b w:val="false"/>
          <w:sz w:val="28"/>
          <w:u w:val="none"/>
        </w:rPr>
        <w:t>, medico statunitense, che è il più grande studioso e ricercatore nel campo dell’osteopatia cranio-sacrale.</w:t>
      </w:r>
    </w:p>
    <w:p>
      <w:pPr>
        <w:pStyle w:val="Heading"/>
        <w:jc w:val="both"/>
        <w:rPr>
          <w:b w:val="false"/>
          <w:b w:val="false"/>
          <w:sz w:val="28"/>
          <w:u w:val="none"/>
        </w:rPr>
      </w:pPr>
      <w:r>
        <w:rPr>
          <w:b w:val="false"/>
          <w:sz w:val="28"/>
          <w:u w:val="none"/>
        </w:rPr>
        <w:t>Era emerso un altro elemento del puzzle: l’energia.</w:t>
      </w:r>
    </w:p>
    <w:p>
      <w:pPr>
        <w:pStyle w:val="Heading"/>
        <w:jc w:val="both"/>
        <w:rPr>
          <w:b w:val="false"/>
          <w:b w:val="false"/>
          <w:sz w:val="28"/>
          <w:u w:val="none"/>
        </w:rPr>
      </w:pPr>
      <w:r>
        <w:rPr>
          <w:b w:val="false"/>
          <w:sz w:val="28"/>
          <w:u w:val="none"/>
        </w:rPr>
      </w:r>
    </w:p>
    <w:p>
      <w:pPr>
        <w:pStyle w:val="Heading"/>
        <w:jc w:val="both"/>
        <w:rPr/>
      </w:pPr>
      <w:r>
        <w:rPr>
          <w:b w:val="false"/>
          <w:sz w:val="28"/>
          <w:u w:val="none"/>
        </w:rPr>
        <w:t xml:space="preserve">Circa 2 anni fa, anche questa volta spinto dalla necessità di dare risposta a molti perché derivanti dall’osservazione delle reazioni che si manifestavano in certi pazienti e che non erano spiegabili in modo sufficientemente chiaro attraverso le conoscenze fino ad allora acquisite, ho deciso, assieme ad alcuni colleghi, di approfondire il campo dei </w:t>
      </w:r>
      <w:r>
        <w:rPr>
          <w:sz w:val="28"/>
          <w:u w:val="none"/>
        </w:rPr>
        <w:t>fenomeni energetici</w:t>
      </w:r>
      <w:r>
        <w:rPr>
          <w:b w:val="false"/>
          <w:sz w:val="28"/>
          <w:u w:val="none"/>
        </w:rPr>
        <w:t xml:space="preserve"> della cui esistenza avevamo, in qualche modo, avuto prova nell’ambito della nostra attività professionale quotidiana, anche alla luce delle risultanze degli studi e delle esperienze di Upledger.</w:t>
      </w:r>
    </w:p>
    <w:p>
      <w:pPr>
        <w:pStyle w:val="Heading"/>
        <w:jc w:val="both"/>
        <w:rPr>
          <w:b w:val="false"/>
          <w:b w:val="false"/>
          <w:sz w:val="28"/>
          <w:u w:val="none"/>
        </w:rPr>
      </w:pPr>
      <w:r>
        <w:rPr>
          <w:b w:val="false"/>
          <w:sz w:val="28"/>
          <w:u w:val="none"/>
        </w:rPr>
      </w:r>
    </w:p>
    <w:p>
      <w:pPr>
        <w:pStyle w:val="Heading"/>
        <w:jc w:val="both"/>
        <w:rPr/>
      </w:pPr>
      <w:r>
        <w:rPr>
          <w:b w:val="false"/>
          <w:sz w:val="28"/>
          <w:u w:val="none"/>
        </w:rPr>
        <w:t xml:space="preserve">Mi sono interessato, perciò, alla </w:t>
      </w:r>
      <w:r>
        <w:rPr>
          <w:sz w:val="28"/>
          <w:u w:val="none"/>
        </w:rPr>
        <w:t>Medicina Tradizionale Cinese</w:t>
      </w:r>
      <w:r>
        <w:rPr>
          <w:b w:val="false"/>
          <w:sz w:val="28"/>
          <w:u w:val="none"/>
        </w:rPr>
        <w:t xml:space="preserve">, in particolare al </w:t>
      </w:r>
      <w:r>
        <w:rPr>
          <w:sz w:val="28"/>
          <w:u w:val="none"/>
        </w:rPr>
        <w:t xml:space="preserve">Qi-Gong, </w:t>
      </w:r>
      <w:r>
        <w:rPr>
          <w:b w:val="false"/>
          <w:sz w:val="28"/>
          <w:u w:val="none"/>
        </w:rPr>
        <w:t>che ha una tradizione millenaria nello studio del fluire dell’energia nel corpo umano e dei suoi effetti sul mantenimento della salute. Questo tipo di medicina, che è un insieme di tecniche pratiche di riequilibrio psico-fisico attraverso la concentrazione dell’energia all’interno del corpo e la sua gestione, prevede prima di tutto l’applicazione delle tecniche su se stessi per essere poi in grado di trasferirle ai pazienti a scopo terapeutico: il limite di queste pratiche è legato alla necessità di tempi molto lunghi per raggiungere buoni livelli di conoscenza della materia tanto da poterla utilizzare in senso terapeutico. Purtroppo lo stile di vita occidentale non si concilia con la necessità di dedicare parecchie ore della giornata alla pratica di queste tecniche. Vi è poi un altro limite rappresentato dalla difficoltà di tradurre in termini scientifici occidentali queste teorie che hanno sicuramente dei fondamenti ma che partono da un approccio di tipo metafisico che viene poco accettato dai pazienti, al di là delle difficoltà pratiche suddett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Fu presto chiaro che era necessario ricercare il modo per far comunicare fra loro il mondo della medicina occidentale con quello della medicina orientale perché hanno entrambi contenuti certamente validi che devono potersi integrare.</w:t>
      </w:r>
    </w:p>
    <w:p>
      <w:pPr>
        <w:pStyle w:val="Heading"/>
        <w:jc w:val="both"/>
        <w:rPr>
          <w:b w:val="false"/>
          <w:b w:val="false"/>
          <w:sz w:val="28"/>
          <w:u w:val="none"/>
        </w:rPr>
      </w:pPr>
      <w:r>
        <w:rPr>
          <w:b w:val="false"/>
          <w:sz w:val="28"/>
          <w:u w:val="none"/>
        </w:rPr>
      </w:r>
    </w:p>
    <w:p>
      <w:pPr>
        <w:pStyle w:val="Heading"/>
        <w:jc w:val="both"/>
        <w:rPr/>
      </w:pPr>
      <w:r>
        <w:rPr>
          <w:b w:val="false"/>
          <w:sz w:val="28"/>
          <w:u w:val="none"/>
        </w:rPr>
        <w:t xml:space="preserve">Questa sintesi la sta tentando, con una teoria energetica di sicuro interesse il </w:t>
      </w:r>
      <w:r>
        <w:rPr>
          <w:sz w:val="28"/>
          <w:u w:val="none"/>
        </w:rPr>
        <w:t>Dr. Nader Butto</w:t>
      </w:r>
      <w:r>
        <w:rPr>
          <w:b w:val="false"/>
          <w:sz w:val="28"/>
          <w:u w:val="none"/>
        </w:rPr>
        <w:t xml:space="preserve">, cardiologo israeliano che si è laureato a Torino e lavora presso l’unità coronarica di un ospedale in Israele e che ha avuto una formazione di tipo occidentale ed esercita la professione secondo tali metodologie. </w:t>
      </w:r>
    </w:p>
    <w:p>
      <w:pPr>
        <w:pStyle w:val="Heading"/>
        <w:jc w:val="both"/>
        <w:rPr>
          <w:b w:val="false"/>
          <w:b w:val="false"/>
          <w:sz w:val="28"/>
          <w:u w:val="none"/>
        </w:rPr>
      </w:pPr>
      <w:r>
        <w:rPr>
          <w:b w:val="false"/>
          <w:sz w:val="28"/>
          <w:u w:val="none"/>
        </w:rPr>
        <w:t>Il Dr. Butto sta sviluppando una teoria che concilia le conoscenze della medicina occidentale, della fisica nucleare e quantistica, dell’elettromagnetismo, della psico-energetica e della psico-neuro-somatica con le millenarie acquisizioni della medicina cinese ed indiana, dimostrando come conoscenze fra loro molto lontane, che per effetto delle culture molto diverse che le hanno prodotte sembrano non avere punti di connessione, con i dovuti distinguo, possano conciliarsi ed integrarsi in modo molto efficace.</w:t>
      </w:r>
    </w:p>
    <w:p>
      <w:pPr>
        <w:pStyle w:val="Heading"/>
        <w:jc w:val="both"/>
        <w:rPr>
          <w:b w:val="false"/>
          <w:b w:val="false"/>
          <w:sz w:val="28"/>
          <w:u w:val="none"/>
        </w:rPr>
      </w:pPr>
      <w:r>
        <w:rPr>
          <w:b w:val="false"/>
          <w:sz w:val="28"/>
          <w:u w:val="none"/>
        </w:rPr>
      </w:r>
    </w:p>
    <w:p>
      <w:pPr>
        <w:pStyle w:val="Heading"/>
        <w:jc w:val="both"/>
        <w:rPr/>
      </w:pPr>
      <w:r>
        <w:rPr>
          <w:b w:val="false"/>
          <w:sz w:val="28"/>
          <w:u w:val="none"/>
        </w:rPr>
        <w:t xml:space="preserve">Secondo Butto l’energia cosmica dei cinesi può essere meglio analizzata utilizzando la fisica nucleare. Sommariamente: La teoria della relatività recita che la quantità di energia contenuta in una particella è uguale al prodotto della massa della particella per il quadrato della velocità della luce (E=mc2). Per la fisica quantistica la massa non è più associata alla materia ma le particelle sono viste come pacchetti di energia che possono muoversi molto più rapidamente della luce: in sostanza tutto è fatto di energia e come afferma </w:t>
      </w:r>
      <w:r>
        <w:rPr>
          <w:sz w:val="28"/>
          <w:u w:val="none"/>
        </w:rPr>
        <w:t>B.A. Brennan,</w:t>
      </w:r>
      <w:r>
        <w:rPr>
          <w:b w:val="false"/>
          <w:sz w:val="28"/>
          <w:u w:val="none"/>
        </w:rPr>
        <w:t xml:space="preserve"> pranoterapeuta, psicoterapeuta e scienziata, per anni ricercatrice presso la N.A.S.A. nel campo della fisica atmosferica, “la materia, lo spirito, le emozioni non sono altro che gradi diversi di cristallizzazione dell’energia, tutti i fenomeni partecipano ad un unico flusso energetico ed ogni cosa è in costante trasformazione”. Ecco, quindi, che la fisica moderna e la millenaria tradizione orientale si trovano a convergere: l’energia dei fisici moderni corrisponde al QI della Cina  ed al Prana della tradizione indiana, le scoperte scientifiche più avanzate confermano ciò che gli antichi maestri spirituali orientali avevano intuito già migliaia di anni fa, e cioè che ogni individuo è dotato di energia che può impiegare per guarire se stesso e gli altri e che l’energia è la forza vitale che crea e sostiene ogni forma di vita. L’energia, che è primordiale cioè precedente a tutte le altre forme di energia create dall’uomo, è </w:t>
      </w:r>
      <w:r>
        <w:rPr>
          <w:sz w:val="28"/>
          <w:u w:val="none"/>
        </w:rPr>
        <w:t>pulsatile</w:t>
      </w:r>
      <w:r>
        <w:rPr>
          <w:b w:val="false"/>
          <w:sz w:val="28"/>
          <w:u w:val="none"/>
        </w:rPr>
        <w:t xml:space="preserve">, possiede </w:t>
      </w:r>
      <w:r>
        <w:rPr>
          <w:sz w:val="28"/>
          <w:u w:val="none"/>
        </w:rPr>
        <w:t>penetrabilità</w:t>
      </w:r>
      <w:r>
        <w:rPr>
          <w:b w:val="false"/>
          <w:sz w:val="28"/>
          <w:u w:val="none"/>
        </w:rPr>
        <w:t xml:space="preserve"> (pervade ogni cosa compresi gli esseri viventi), è </w:t>
      </w:r>
      <w:r>
        <w:rPr>
          <w:sz w:val="28"/>
          <w:u w:val="none"/>
        </w:rPr>
        <w:t>misurabile</w:t>
      </w:r>
      <w:r>
        <w:rPr>
          <w:b w:val="false"/>
          <w:sz w:val="28"/>
          <w:u w:val="none"/>
        </w:rPr>
        <w:t xml:space="preserve"> ed </w:t>
      </w:r>
      <w:r>
        <w:rPr>
          <w:sz w:val="28"/>
          <w:u w:val="none"/>
        </w:rPr>
        <w:t>osservabile</w:t>
      </w:r>
      <w:r>
        <w:rPr>
          <w:b w:val="false"/>
          <w:sz w:val="28"/>
          <w:u w:val="none"/>
        </w:rPr>
        <w:t xml:space="preserve"> e possiede un’</w:t>
      </w:r>
      <w:r>
        <w:rPr>
          <w:sz w:val="28"/>
          <w:u w:val="none"/>
        </w:rPr>
        <w:t>entropia negativa</w:t>
      </w:r>
      <w:r>
        <w:rPr>
          <w:b w:val="false"/>
          <w:sz w:val="28"/>
          <w:u w:val="none"/>
        </w:rPr>
        <w:t xml:space="preserve"> cioè, a differenza di tutte le altre forme di energia conosciute, </w:t>
      </w:r>
      <w:r>
        <w:rPr>
          <w:sz w:val="28"/>
          <w:u w:val="none"/>
        </w:rPr>
        <w:t>tende ad accumularsi ed a concentrarsi</w:t>
      </w:r>
      <w:r>
        <w:rPr>
          <w:b w:val="false"/>
          <w:sz w:val="28"/>
          <w:u w:val="none"/>
        </w:rPr>
        <w:t xml:space="preserve"> anziché a disperdersi, ha affinità con l’acqua dove si accumula, penetra negli esseri viventi che se ne nutrono attraverso anche l’assunzione di cibi che ne contengono quantità più o meno elevate.</w:t>
      </w:r>
    </w:p>
    <w:p>
      <w:pPr>
        <w:pStyle w:val="Heading"/>
        <w:jc w:val="both"/>
        <w:rPr>
          <w:b w:val="false"/>
          <w:b w:val="false"/>
          <w:sz w:val="28"/>
          <w:u w:val="none"/>
        </w:rPr>
      </w:pPr>
      <w:r>
        <w:rPr>
          <w:b w:val="false"/>
          <w:sz w:val="28"/>
          <w:u w:val="none"/>
        </w:rPr>
        <w:t>Il flusso, il passaggio dell’energia nel corpo umano ne mantiene l’equilibrio funzionale ed organico ma anche quello psichico.</w:t>
      </w:r>
    </w:p>
    <w:p>
      <w:pPr>
        <w:pStyle w:val="Heading"/>
        <w:jc w:val="both"/>
        <w:rPr/>
      </w:pPr>
      <w:r>
        <w:rPr>
          <w:b w:val="false"/>
          <w:sz w:val="28"/>
          <w:u w:val="none"/>
        </w:rPr>
        <w:t xml:space="preserve">Secondo Nader Butto il passaggio dell’energia attraverso il corpo viene interrotto da situazioni di </w:t>
      </w:r>
      <w:r>
        <w:rPr>
          <w:sz w:val="28"/>
          <w:u w:val="none"/>
        </w:rPr>
        <w:t>conflitto psico-emozionale</w:t>
      </w:r>
      <w:r>
        <w:rPr>
          <w:b w:val="false"/>
          <w:sz w:val="28"/>
          <w:u w:val="none"/>
        </w:rPr>
        <w:t xml:space="preserve"> (che rappresenterebbero, quindi, la vera causa delle malattie fisiche) che creano un blocco energetico in una particolare area del corpo a seconda della natura del trauma emozionale  vissuto dall’individuo: questo blocco energetico sarà fonte di una </w:t>
      </w:r>
      <w:r>
        <w:rPr>
          <w:sz w:val="28"/>
          <w:u w:val="none"/>
        </w:rPr>
        <w:t xml:space="preserve">disfunzione </w:t>
      </w:r>
      <w:r>
        <w:rPr>
          <w:b w:val="false"/>
          <w:sz w:val="28"/>
          <w:u w:val="none"/>
        </w:rPr>
        <w:t xml:space="preserve">degli organi e dei tessuti di quell’area con possibili sintomi correlati, e se tale conflitto non trova una soluzione attraverso un processo elaborativo emozionale, potrà determinare nel tempo una patologia organica anche grave. </w:t>
      </w:r>
    </w:p>
    <w:p>
      <w:pPr>
        <w:pStyle w:val="Heading"/>
        <w:jc w:val="both"/>
        <w:rPr/>
      </w:pPr>
      <w:r>
        <w:rPr>
          <w:b w:val="false"/>
          <w:sz w:val="28"/>
          <w:u w:val="none"/>
        </w:rPr>
        <w:t xml:space="preserve">Il </w:t>
      </w:r>
      <w:r>
        <w:rPr>
          <w:sz w:val="28"/>
          <w:u w:val="none"/>
        </w:rPr>
        <w:t>trattamento terapeutico</w:t>
      </w:r>
      <w:r>
        <w:rPr>
          <w:b w:val="false"/>
          <w:sz w:val="28"/>
          <w:u w:val="none"/>
        </w:rPr>
        <w:t xml:space="preserve"> che Butto propone è di tipo manuale ed è volto a liberare il blocco energetico a livello fisico attraverso la manipolazione di particolari zone del corpo che possono risultare assai tese e contratte e che topograficamente possono essere ricollegate alle sedi corporee dei 7 chakra indiani. L’effetto che si ottiene con questo genere di trattamento è una detensione dei tessuti manipolati accompagnata dalla contemporanea liberazione della causa psico-emozionale che ne aveva prodotto la contrazione, conflitto psico-emozionale che può, in qualche caso, raggiungere il livello della coscienza ed essere rivissuto dal paziente nel momento in cui avviene lo sblocco terapeutico. </w:t>
      </w:r>
    </w:p>
    <w:p>
      <w:pPr>
        <w:pStyle w:val="Heading"/>
        <w:jc w:val="both"/>
        <w:rPr>
          <w:b w:val="false"/>
          <w:b w:val="false"/>
          <w:sz w:val="28"/>
          <w:u w:val="none"/>
        </w:rPr>
      </w:pPr>
      <w:r>
        <w:rPr>
          <w:b w:val="false"/>
          <w:sz w:val="28"/>
          <w:u w:val="none"/>
        </w:rPr>
        <w:t xml:space="preserve">Ma anche quando ciò non accade come nel caso della collega anestesista,  si ottiene comunque sempre un effetto terapeutico a livello psichico oltre che fisico e si assiste, spesso, ad una variazione del comportamento abituale e, talora, del carattere del soggetto che appare sostanzialmente più sereno e più equilibrato nei propri atteggiamenti. </w:t>
      </w:r>
    </w:p>
    <w:p>
      <w:pPr>
        <w:pStyle w:val="Heading"/>
        <w:jc w:val="both"/>
        <w:rPr>
          <w:b w:val="false"/>
          <w:b w:val="false"/>
          <w:sz w:val="28"/>
          <w:u w:val="none"/>
        </w:rPr>
      </w:pPr>
      <w:r>
        <w:rPr>
          <w:b w:val="false"/>
          <w:sz w:val="28"/>
          <w:u w:val="none"/>
        </w:rPr>
        <w:t>Il trattamento si conclude con l’induzione del transito dell’energia attraverso il corpo fisico del paziente con una tecnica di tipo suggestivo che l’operatore mette in atto mentalmente immaginando di essere un conduttore che capta l’energia cosmica (rappresentata da una luce, un fluido o qualsiasi altro elemento che all’operatore venga spontaneo  immaginare), la lascia passare attraverso il proprio corpo e la trasferisce al paziente attraverso le proprie mani poste sul suo capo, mentre quest’ultimo si trova sdraiato supino con le ginocchia flesse e leggermente divaricate: dopo un tempo più o meno lungo a seconda del livello energetico di partenza presente nel paziente ma comunque compreso mediamente fra 1 e 10 minuti,  si assiste al comparire ed al progressivo intensificarsi di un tremore agli arti inferiori che può anche diffondersi al resto del corpo (bacino, torace, spalle, braccia ecc.) che è l’indicatore che il transito energetico sta avvenendo senza impedimenti ed ostacoli.  Questo fenomeno non si manifesterà se il trattamento manuale preventivo non avrà rimosso completamente tutti gli impedimenti a livello fisico.</w:t>
      </w:r>
    </w:p>
    <w:p>
      <w:pPr>
        <w:pStyle w:val="Heading"/>
        <w:jc w:val="both"/>
        <w:rPr>
          <w:b w:val="false"/>
          <w:b w:val="false"/>
          <w:sz w:val="28"/>
          <w:u w:val="none"/>
        </w:rPr>
      </w:pPr>
      <w:r>
        <w:rPr>
          <w:b w:val="false"/>
          <w:sz w:val="28"/>
          <w:u w:val="none"/>
        </w:rPr>
        <w:t>L’ultima fase del trattamento (l’induzione del passaggio di energia) può essere ripetuta in maniera autonoma dal paziente in modo da mantenere, nel tempo, alti livelli di energia in tutti i distretti corporei, la qual cosa rappresenterebbe una condizione fondamentale per potenziare la reattività dell’organismo alle malattie e per il mantenimento di un buon equilibrio psico-fisico.</w:t>
      </w:r>
    </w:p>
    <w:p>
      <w:pPr>
        <w:pStyle w:val="Heading"/>
        <w:jc w:val="both"/>
        <w:rPr>
          <w:b w:val="false"/>
          <w:b w:val="false"/>
          <w:sz w:val="28"/>
          <w:u w:val="none"/>
        </w:rPr>
      </w:pPr>
      <w:r>
        <w:rPr>
          <w:b w:val="false"/>
          <w:sz w:val="28"/>
          <w:u w:val="none"/>
        </w:rPr>
        <w:t>Vorrei aggiungere in qualità di operatore che il passaggio dell’energia è chiaramente ed inequivocabilmente percepibile come una pulsazione delle mani accompagnata da una sensazione di calore ed a volte di leggero formicolio. Analogamente, in qualità di paziente (essendomi io stesso sottoposto al trattamento) devo descrivere la sensazione che dà il tremore che si manifesta come di un fenomeno non endogeno, difficilmente controllabile con la volontà e sicuramente non suggestivo-ipnotico: infatti si può indurre in persone assolutamente ignare sul tipo di trattamento ottenendone esattamente i medesimi effetti.</w:t>
      </w:r>
    </w:p>
    <w:p>
      <w:pPr>
        <w:pStyle w:val="Heading"/>
        <w:jc w:val="both"/>
        <w:rPr>
          <w:b w:val="false"/>
          <w:b w:val="false"/>
          <w:sz w:val="28"/>
          <w:u w:val="none"/>
        </w:rPr>
      </w:pPr>
      <w:r>
        <w:rPr>
          <w:b w:val="false"/>
          <w:sz w:val="28"/>
          <w:u w:val="none"/>
        </w:rPr>
        <w:t>Da un punto di vista soggettivo il trattamento energetico produce una sensazione di benessere psico-fisico, di “forma fisica” accompagnata da “calma interiore”, con una accentuazione dei fenomeni percettivi sensoriali ed una maggiore facilità di concentrazione mental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Il cammino è ben lungi dall’essere concluso anzi penso che sia soltanto all’inizio. C’è ancora tanto da scoprire e sperimentare per coniugare il grande patrimonio della millenaria tradizione metafisica orientale con l’esigenza occidentale di dare connotati di razionalità e logica matematica a fenomeni che fanno parte e, probabilmente, sono alla base della vita di tutti gli esseri viventi.</w:t>
      </w:r>
    </w:p>
    <w:p>
      <w:pPr>
        <w:pStyle w:val="Heading"/>
        <w:jc w:val="both"/>
        <w:rPr>
          <w:b w:val="false"/>
          <w:b w:val="false"/>
          <w:sz w:val="28"/>
          <w:u w:val="none"/>
        </w:rPr>
      </w:pPr>
      <w:r>
        <w:rPr>
          <w:b w:val="false"/>
          <w:sz w:val="28"/>
          <w:u w:val="none"/>
        </w:rPr>
        <w:t>Ma………è solo questione di tempo.</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rFonts w:eastAsia="Comic Sans MS"/>
          <w:b w:val="false"/>
          <w:b w:val="false"/>
          <w:sz w:val="28"/>
          <w:u w:val="none"/>
        </w:rPr>
      </w:pPr>
      <w:r>
        <w:rPr>
          <w:rFonts w:eastAsia="Comic Sans MS"/>
          <w:b w:val="false"/>
          <w:sz w:val="28"/>
          <w:u w:val="none"/>
        </w:rPr>
        <w:t xml:space="preserve">                                                    </w:t>
      </w:r>
    </w:p>
    <w:p>
      <w:pPr>
        <w:pStyle w:val="Heading"/>
        <w:rPr>
          <w:sz w:val="36"/>
        </w:rPr>
      </w:pPr>
      <w:r>
        <w:rPr>
          <w:sz w:val="36"/>
        </w:rPr>
        <w:t>BIBLIOGRAFIA</w:t>
      </w:r>
    </w:p>
    <w:p>
      <w:pPr>
        <w:pStyle w:val="Heading"/>
        <w:rPr>
          <w:sz w:val="36"/>
        </w:rPr>
      </w:pPr>
      <w:r>
        <w:rPr>
          <w:sz w:val="36"/>
        </w:rPr>
      </w:r>
    </w:p>
    <w:p>
      <w:pPr>
        <w:pStyle w:val="Heading"/>
        <w:jc w:val="both"/>
        <w:rPr>
          <w:b w:val="false"/>
          <w:b w:val="false"/>
          <w:sz w:val="28"/>
          <w:u w:val="none"/>
        </w:rPr>
      </w:pPr>
      <w:r>
        <w:rPr>
          <w:b w:val="false"/>
          <w:sz w:val="28"/>
          <w:u w:val="none"/>
        </w:rPr>
        <w:t>ARCIERI Guglielmo, Introduzione alla medicina cibernetica e quantistica, Ed. IPSA.</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BOSCHI Giulia, Medicina cinese: la radice ed i fiori, Ed. Erga.</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BOTTACCIOLI Francesco, Psiconeuroimmunologia, Ed. RED.</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BRENNAN B.A., Mani di luce, Ed. Longanesi.</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BRONDINO Giuseppe, Salute psicosomatica, Ed. I.D.M.</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BUTTO Nader, Il settimo senso, Ed. Mediterrane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GORI Gilberto, Argomenti di semiologia e medicina tradizionale cinese, Ed. Compositori.</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HAYNAL A., PASINI W., Medicina psicosomatica, Ed. Masson.</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HELMUT W. SCHIMMEL, La medicina funzionale, Ed. Named.</w:t>
      </w:r>
    </w:p>
    <w:p>
      <w:pPr>
        <w:pStyle w:val="Heading"/>
        <w:jc w:val="both"/>
        <w:rPr>
          <w:b w:val="false"/>
          <w:b w:val="false"/>
          <w:sz w:val="28"/>
          <w:u w:val="none"/>
        </w:rPr>
      </w:pPr>
      <w:r>
        <w:rPr>
          <w:b w:val="false"/>
          <w:sz w:val="28"/>
          <w:u w:val="none"/>
        </w:rPr>
        <w:t>LI XIAO MING, Metodo pratico di autoelevazione col Qi-Gong tradizionale cinese, Ed. Erga.</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MELLONI Clara, Qi-Gong. La tecnica dell’eterna giovinezza, Ed. Riza Scienz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PISCHINGER A., Matrice e regolazione della matrice, Ed. Haug International.</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SERGUEEF N., La terapia cranio-sacrale nel bambino, Ed. Marrapes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UPLEDGER J.E., VREDEVOOGD J.D., Terapia craniosacrale-Teoria e Metodo, Ed. RED.</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UPLEDGER J.E., Il trauma e la mente. Rilassamento somatoemozionale ed oltre, Ed. Marrapes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UPLEDGER J.E., Tu ed il tuo medico interiore. Terapia craniosacrale e rilassamento somatoemozionale, Ed. Marrapese.</w:t>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t>UPLEDGER J.E., Terapia craniosacrale. Oltre la Dura Madre, Ed. Marrap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1:24:00Z</dcterms:created>
  <dc:creator>Walter Allais</dc:creator>
  <dc:description/>
  <dc:language>en-US</dc:language>
  <cp:lastModifiedBy>Silvio Arrigo Merciai</cp:lastModifiedBy>
  <cp:lastPrinted>2002-01-22T20:07:00Z</cp:lastPrinted>
  <dcterms:modified xsi:type="dcterms:W3CDTF">2002-04-22T04:52:00Z</dcterms:modified>
  <cp:revision>63</cp:revision>
  <dc:subject/>
  <dc:title>PSICHE E COR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Walter Allais</vt:lpwstr>
  </property>
  <property fmtid="{D5CDD505-2E9C-101B-9397-08002B2CF9AE}" pid="3" name="eBook-filename">
    <vt:lpwstr>Psiche e corpo.lit</vt:lpwstr>
  </property>
  <property fmtid="{D5CDD505-2E9C-101B-9397-08002B2CF9AE}" pid="4" name="eBook-title">
    <vt:lpwstr>PSICHE E CORPO</vt:lpwstr>
  </property>
</Properties>
</file>